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.VnTimeH" w:cs=".VnTimeH" w:ascii=".VnTimeH" w:hAnsi=".VnTimeH"/>
          <w:szCs w:val="24"/>
        </w:rPr>
        <w:t xml:space="preserve">    </w:t>
      </w:r>
      <w:r>
        <w:rPr>
          <w:rFonts w:eastAsia=".VnTime"/>
          <w:sz w:val="28"/>
          <w:szCs w:val="28"/>
        </w:rPr>
        <w:t xml:space="preserve">     </w:t>
      </w:r>
      <w:r>
        <w:rPr>
          <w:rFonts w:cs=".VnTimeH" w:ascii=".VnTimeH" w:hAnsi=".VnTimeH"/>
          <w:szCs w:val="24"/>
        </w:rPr>
        <w:t xml:space="preserve">Bé gi¸o dôc vµ ®µo t¹o           </w:t>
      </w:r>
      <w:r>
        <w:rPr>
          <w:rFonts w:cs=".VnTimeH" w:ascii=".VnTimeH" w:hAnsi=".VnTimeH"/>
          <w:b/>
          <w:szCs w:val="24"/>
        </w:rPr>
        <w:t>Céng hoµ x· héi chñ nghÜa viÖt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</w:rPr>
        <w:t>Tr</w:t>
        <w:softHyphen/>
        <w:softHyphen/>
        <w:softHyphen/>
        <w:t xml:space="preserve">êng </w:t>
      </w:r>
      <w:r>
        <w:rPr>
          <w:rFonts w:cs=".VnTimeH" w:ascii=".VnTimeH" w:hAnsi=".VnTimeH"/>
          <w:b/>
          <w:u w:val="single"/>
        </w:rPr>
        <w:t>®¹I häc th</w:t>
        <w:softHyphen/>
        <w:softHyphen/>
        <w:softHyphen/>
        <w:t>¬</w:t>
      </w:r>
      <w:r>
        <w:rPr>
          <w:rFonts w:cs=".VnTimeH" w:ascii=".VnTimeH" w:hAnsi=".VnTimeH"/>
          <w:b/>
        </w:rPr>
        <w:t>ng m¹i</w:t>
      </w:r>
      <w:r>
        <w:rPr>
          <w:rFonts w:cs=".VnTime" w:ascii=".VnTime" w:hAnsi=".VnTime"/>
          <w:b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  <w:u w:val="single"/>
        </w:rPr>
        <w:t>§éc lËp – Tù do – H¹nh phóc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>KÕ ho¹ch thêi gian lµm viÖc cña héi ®ång                             tuyÓn dông viªn chøc - n¨m 2010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C¸c ®¬n vÞ tæ chøc s¬ duyÖt chuyªn m«n: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Khèi chuyªn viªn: Ngµy 25 vµ ngµy 26 th¸ng 10 n¨m 2010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+ Khèi gi¸o viªn: ngµy </w:t>
      </w:r>
      <w:r>
        <w:rPr>
          <w:rFonts w:cs=".VnTime" w:ascii=".VnTime" w:hAnsi=".VnTime"/>
          <w:b/>
          <w:sz w:val="26"/>
          <w:szCs w:val="26"/>
        </w:rPr>
        <w:t>29</w:t>
      </w:r>
      <w:r>
        <w:rPr>
          <w:rFonts w:cs=".VnTime" w:ascii=".VnTime" w:hAnsi=".VnTime"/>
          <w:sz w:val="26"/>
          <w:szCs w:val="26"/>
        </w:rPr>
        <w:t xml:space="preserve"> vµ ngµy </w:t>
      </w:r>
      <w:r>
        <w:rPr>
          <w:rFonts w:cs=".VnTime" w:ascii=".VnTime" w:hAnsi=".VnTime"/>
          <w:b/>
          <w:sz w:val="26"/>
          <w:szCs w:val="26"/>
        </w:rPr>
        <w:t>30</w:t>
      </w:r>
      <w:r>
        <w:rPr>
          <w:rFonts w:cs=".VnTime" w:ascii=".VnTime" w:hAnsi=".VnTime"/>
          <w:sz w:val="26"/>
          <w:szCs w:val="26"/>
        </w:rPr>
        <w:t xml:space="preserve"> th¸ng 11 n¨m 2010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TiÓu ban s¬ duyÖt ngo¹i h×nh t¹i Tr¹m Y tÕ tr</w:t>
        <w:softHyphen/>
        <w:t>êng: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Khèi chuyªn viªn ngµy 30 th¸ng 10 n¨m 2010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+ Khèi gi¸o viªn ngµy </w:t>
      </w:r>
      <w:r>
        <w:rPr>
          <w:rFonts w:cs=".VnTime" w:ascii=".VnTime" w:hAnsi=".VnTime"/>
          <w:b/>
          <w:sz w:val="26"/>
          <w:szCs w:val="26"/>
        </w:rPr>
        <w:t>29</w:t>
      </w:r>
      <w:r>
        <w:rPr>
          <w:rFonts w:cs=".VnTime" w:ascii=".VnTime" w:hAnsi=".VnTime"/>
          <w:sz w:val="26"/>
          <w:szCs w:val="26"/>
        </w:rPr>
        <w:t xml:space="preserve"> vµ ngµy </w:t>
      </w:r>
      <w:r>
        <w:rPr>
          <w:rFonts w:cs=".VnTime" w:ascii=".VnTime" w:hAnsi=".VnTime"/>
          <w:b/>
          <w:sz w:val="26"/>
          <w:szCs w:val="26"/>
        </w:rPr>
        <w:t>30</w:t>
      </w:r>
      <w:r>
        <w:rPr>
          <w:rFonts w:cs=".VnTime" w:ascii=".VnTime" w:hAnsi=".VnTime"/>
          <w:sz w:val="26"/>
          <w:szCs w:val="26"/>
        </w:rPr>
        <w:t xml:space="preserve"> th¸ng 11 n¨m 2010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Häp Héi ®ång tuyÓn dông: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Khèi chuyªn viªn chiÒu ngµy 01 th¸ng 11 n¨m 2010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Khèi gi¸o viªn chiÒu ngµy 02 th¸ng 12 n¨m 2010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4. C«ng bè danh s¸ch øng viªn ®ñ ®iÒu kiÖn dù thi trªn Websites vµ B¶n tin phßng Tæ chøc Thanh tra nhµ I vµ phæ biÕn néi dung, kÕ ho¹ch thi c¸c m«n thi viÕt, ngo¹i ng÷, tin häc :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Khèi chuyªn viªn chiÒu ngµy 02 th¸ng 11 n¨m 2010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Khèi gi¸o viªn s¸ng ngµy 04 th¸ng 12 n¨m 2010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Riªng phÇn thi V©n ®¸p (chuyªn m«n) c¸c øng viªn gÆp vµ lµm viÖc víi Tr</w:t>
        <w:softHyphen/>
        <w:t>ëng phßng/Tr</w:t>
        <w:softHyphen/>
        <w:t>ëng ®¬n vÞ (chuyªn viªn); Tr</w:t>
        <w:softHyphen/>
        <w:t>ëng bé m«n (gi¸o viªn) sÏ quy ®Þnh sau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5. Tæ chøc thi: </w:t>
      </w:r>
      <w:r>
        <w:rPr>
          <w:rFonts w:cs=".VnTimeH" w:ascii=".VnTimeH" w:hAnsi=".VnTimeH"/>
          <w:sz w:val="26"/>
          <w:szCs w:val="26"/>
        </w:rPr>
        <w:t>ø</w:t>
      </w:r>
      <w:r>
        <w:rPr>
          <w:rFonts w:cs=".VnTime" w:ascii=".VnTime" w:hAnsi=".VnTime"/>
          <w:sz w:val="26"/>
          <w:szCs w:val="26"/>
        </w:rPr>
        <w:t>ng viªn cã mÆt 07 giê 30 phót, chiÒu 13 giê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722"/>
        <w:gridCol w:w="378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M«n th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Chuyªn viªn/ngµy t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Gi¸o viªn/ ngµy thi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Thi viÕ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 xml:space="preserve">S¸ng 13/11/20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>S¸ng 11/12/2010</w:t>
            </w:r>
          </w:p>
        </w:tc>
      </w:tr>
      <w:tr>
        <w:trPr/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Thi ngo¹i ng÷</w:t>
            </w:r>
          </w:p>
        </w:tc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>ChiÒu 13/11/2010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>ChiÒu 11/12/2010</w:t>
            </w:r>
          </w:p>
        </w:tc>
      </w:tr>
      <w:tr>
        <w:trPr/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Thi Tin häc</w:t>
            </w:r>
          </w:p>
        </w:tc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>S¸ng 14/11/2010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>Ngµy 12/12/2010</w:t>
            </w:r>
          </w:p>
        </w:tc>
      </w:tr>
      <w:tr>
        <w:trPr/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Thi VÊn ®¸p</w:t>
            </w:r>
          </w:p>
        </w:tc>
        <w:tc>
          <w:tcPr>
            <w:tcW w:w="3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>Tõ ngµy  22/11 ®Õn 26/11/20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theo lÞch cô thÓ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sv-SE"/>
              </w:rPr>
              <w:t>Tõ ngµy 20 ®Õn 27/12/201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6"/>
                <w:szCs w:val="26"/>
                <w:lang w:val="sv-SE"/>
              </w:rPr>
              <w:t>theo lÞch cô thÓ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>
          <w:rFonts w:cs=".VnTimeH" w:ascii=".VnTimeH" w:hAnsi=".VnTimeH"/>
          <w:sz w:val="26"/>
          <w:szCs w:val="26"/>
          <w:lang w:val="sv-SE"/>
        </w:rPr>
        <w:t>ø</w:t>
      </w:r>
      <w:r>
        <w:rPr>
          <w:rFonts w:cs=".VnTime" w:ascii=".VnTime" w:hAnsi=".VnTime"/>
          <w:sz w:val="26"/>
          <w:szCs w:val="26"/>
          <w:lang w:val="sv-SE"/>
        </w:rPr>
        <w:t xml:space="preserve">ng viªn cã mÆt: </w:t>
      </w:r>
      <w:r>
        <w:rPr>
          <w:rFonts w:cs=".VnTime" w:ascii=".VnTime" w:hAnsi=".VnTime"/>
          <w:b/>
          <w:sz w:val="26"/>
          <w:szCs w:val="26"/>
          <w:lang w:val="sv-SE"/>
        </w:rPr>
        <w:t>S¸ng tõ 07 giê 15 phót vµ chiÒu tõ 13 giê 15 phót</w:t>
      </w:r>
      <w:r>
        <w:rPr>
          <w:rFonts w:cs=".VnTime" w:ascii=".VnTime" w:hAnsi=".VnTime"/>
          <w:sz w:val="26"/>
          <w:szCs w:val="26"/>
          <w:lang w:val="sv-SE"/>
        </w:rPr>
        <w:t>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6. Häp Héi ®ång tuyÓn dông vµ c«ng bè kÕt qu¶ tróng tuyÓn trªn Websites vµ B¶n tin phßng Tæ chøc Thanh tra nhµ I: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+ Khèi chuyªn viªn: ChiÒu </w:t>
      </w:r>
      <w:r>
        <w:rPr>
          <w:rFonts w:cs=".VnTime" w:ascii=".VnTime" w:hAnsi=".VnTime"/>
          <w:b/>
          <w:sz w:val="26"/>
          <w:szCs w:val="26"/>
        </w:rPr>
        <w:t>ngµy 03 th¸ng 12 n¨m 2010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+ Khèi gi¸o viªn: S¸ng </w:t>
      </w:r>
      <w:r>
        <w:rPr>
          <w:rFonts w:cs=".VnTime" w:ascii=".VnTime" w:hAnsi=".VnTime"/>
          <w:b/>
          <w:sz w:val="26"/>
          <w:szCs w:val="26"/>
        </w:rPr>
        <w:t>ngµy 29 th¸ng 12 n¨m 2010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7. Ký hîp ®ång lµm viÖc lÇn ®Çu (tËp sù) ®èi víi c¸c øng viªn tróng tuyÓn ng¹ch chuyªn viªn vµ ng¹ch gi¸o viªn: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+ Ng¹ch chuyªn viªn: </w:t>
      </w:r>
      <w:r>
        <w:rPr>
          <w:rFonts w:cs=".VnTime" w:ascii=".VnTime" w:hAnsi=".VnTime"/>
          <w:b/>
          <w:sz w:val="26"/>
          <w:szCs w:val="26"/>
        </w:rPr>
        <w:t>Thø hai, ngµy 06 th¸ng 12 n¨m 2010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+ Ng¹ch gi¸o viªn: </w:t>
      </w:r>
      <w:r>
        <w:rPr>
          <w:rFonts w:cs=".VnTime" w:ascii=".VnTime" w:hAnsi=".VnTime"/>
          <w:b/>
          <w:sz w:val="26"/>
          <w:szCs w:val="26"/>
        </w:rPr>
        <w:t>Thø s¸u, ngµy 31 th¸ng 12 n¨m 2010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                                                    </w:t>
      </w:r>
      <w:r>
        <w:rPr>
          <w:rFonts w:cs=".VnTime" w:ascii=".VnTime" w:hAnsi=".VnTime"/>
          <w:sz w:val="26"/>
          <w:szCs w:val="26"/>
        </w:rPr>
        <w:t>Hµ Néi, ngµy 29 th¸ng 10 n¨m 2010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CHñ tÞch Héi ®ßng - HiÖu tr</w:t>
        <w:softHyphen/>
        <w:t xml:space="preserve">ëng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                                           </w:t>
      </w:r>
      <w:r>
        <w:rPr>
          <w:rFonts w:cs=".VnTime" w:ascii=".VnTime" w:hAnsi=".VnTime"/>
          <w:b/>
          <w:sz w:val="26"/>
          <w:szCs w:val="26"/>
        </w:rPr>
        <w:t>GS.TS NguyÔn B¸ch Khoa</w:t>
      </w:r>
      <w:r>
        <w:rPr>
          <w:rFonts w:cs=".VnTimeH" w:ascii=".VnTimeH" w:hAnsi=".VnTimeH"/>
          <w:b/>
          <w:sz w:val="26"/>
          <w:szCs w:val="26"/>
        </w:rPr>
        <w:t xml:space="preserve"> </w:t>
      </w:r>
      <w:r>
        <w:rPr>
          <w:rFonts w:cs=".VnTime" w:ascii=".VnTime" w:hAnsi=".VnTime"/>
          <w:sz w:val="22"/>
          <w:szCs w:val="22"/>
        </w:rPr>
        <w:t>(§· ký vµ ®ãng dÊu)</w:t>
      </w:r>
      <w:r>
        <w:rPr>
          <w:rFonts w:cs=".VnTimeH" w:ascii=".VnTimeH" w:hAnsi=".VnTimeH"/>
          <w:b/>
          <w:sz w:val="26"/>
          <w:szCs w:val="26"/>
        </w:rPr>
        <w:t xml:space="preserve">                                </w:t>
      </w:r>
    </w:p>
    <w:p>
      <w:pPr>
        <w:pStyle w:val="Heading1"/>
        <w:rPr>
          <w:rFonts w:ascii=".VnTimeH" w:hAnsi=".VnTimeH" w:cs=".VnTimeH"/>
          <w:b/>
          <w:b/>
          <w:sz w:val="26"/>
          <w:szCs w:val="24"/>
        </w:rPr>
      </w:pPr>
      <w:r>
        <w:rPr>
          <w:rFonts w:cs=".VnTimeH" w:ascii=".VnTimeH" w:hAnsi=".VnTimeH"/>
          <w:b/>
          <w:sz w:val="26"/>
          <w:szCs w:val="24"/>
        </w:rPr>
      </w:r>
    </w:p>
    <w:p>
      <w:pPr>
        <w:pStyle w:val="Normal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Heading1"/>
        <w:rPr/>
      </w:pPr>
      <w:r>
        <w:rPr>
          <w:rFonts w:eastAsia=".VnTimeH" w:cs=".VnTimeH" w:ascii=".VnTimeH" w:hAnsi=".VnTimeH"/>
          <w:szCs w:val="24"/>
        </w:rPr>
        <w:t xml:space="preserve">    </w:t>
      </w:r>
      <w:r>
        <w:rPr>
          <w:rFonts w:cs=".VnTimeH" w:ascii=".VnTimeH" w:hAnsi=".VnTimeH"/>
          <w:szCs w:val="24"/>
        </w:rPr>
        <w:t xml:space="preserve">Bé gi¸o dôc vµ ®µo t¹o     </w:t>
      </w:r>
      <w:r>
        <w:rPr>
          <w:rFonts w:cs=".VnTimeH" w:ascii=".VnTimeH" w:hAnsi=".VnTimeH"/>
          <w:b/>
          <w:szCs w:val="24"/>
        </w:rPr>
        <w:t>Céng hoµ x· héi chñ nghÜa viÖt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</w:rPr>
        <w:t>Tr</w:t>
        <w:softHyphen/>
        <w:softHyphen/>
        <w:t xml:space="preserve">êng </w:t>
      </w:r>
      <w:r>
        <w:rPr>
          <w:rFonts w:cs=".VnTimeH" w:ascii=".VnTimeH" w:hAnsi=".VnTimeH"/>
          <w:b/>
          <w:u w:val="single"/>
        </w:rPr>
        <w:t>®¹I häc th</w:t>
        <w:softHyphen/>
        <w:softHyphen/>
        <w:t>¬</w:t>
      </w:r>
      <w:r>
        <w:rPr>
          <w:rFonts w:cs=".VnTimeH" w:ascii=".VnTimeH" w:hAnsi=".VnTimeH"/>
          <w:b/>
        </w:rPr>
        <w:t>ng m¹i</w:t>
      </w:r>
      <w:r>
        <w:rPr>
          <w:rFonts w:cs=".VnTime" w:ascii=".VnTime" w:hAnsi=".VnTime"/>
          <w:b/>
          <w:sz w:val="28"/>
          <w:szCs w:val="28"/>
        </w:rPr>
        <w:t xml:space="preserve">         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§éc lËp – Tù do – H¹nh phóc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                                            </w:t>
      </w:r>
      <w:r>
        <w:rPr>
          <w:rFonts w:cs=".VnTime" w:ascii=".VnTime" w:hAnsi=".VnTime"/>
          <w:i/>
          <w:sz w:val="28"/>
          <w:szCs w:val="28"/>
        </w:rPr>
        <w:t>Hµ Néi,  ngµy 27  th¸ng  10  n¨m 2010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Th«ng b¸o 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Bæ sung chØ tiªu TuyÓn dông gi¸o viªn n¨m 2010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</w:t>
        <w:softHyphen/>
        <w:t xml:space="preserve">îc sù nhÊt trÝ cña Ban Gi¸m hiÖu t¹i tê tr×nh ngµy 22 th¸ng 10 n¨m 2010 cña phßng Tæ chøc Thanh tra theo ®Ò nghÞ cña Bé m«n Nguyªn lý Marketing, khoa Marketing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Phßng Tæ chøc Thanh tra th«ng b¸o bæ sung 01 chØ tiªu tuyÓn dông gi¸o viªn n¨m 2010 ®èi víi </w:t>
      </w:r>
      <w:r>
        <w:rPr>
          <w:rFonts w:cs=".VnTime" w:ascii=".VnTime" w:hAnsi=".VnTime"/>
          <w:b/>
          <w:sz w:val="28"/>
          <w:szCs w:val="28"/>
        </w:rPr>
        <w:t>Bé m«n Nguyªn lý Marketing</w:t>
      </w:r>
      <w:r>
        <w:rPr>
          <w:rFonts w:cs=".VnTime" w:ascii=".VnTime" w:hAnsi=".VnTime"/>
          <w:sz w:val="28"/>
          <w:szCs w:val="28"/>
        </w:rPr>
        <w:t xml:space="preserve">, khoa Marketing: </w:t>
      </w:r>
      <w:r>
        <w:rPr>
          <w:rFonts w:cs=".VnTime" w:ascii=".VnTime" w:hAnsi=".VnTime"/>
          <w:b/>
          <w:sz w:val="28"/>
          <w:szCs w:val="28"/>
        </w:rPr>
        <w:t>01 chØ tiªu</w:t>
      </w:r>
      <w:r>
        <w:rPr>
          <w:rFonts w:cs=".VnTime" w:ascii=".VnTime" w:hAnsi=".VnTime"/>
          <w:sz w:val="28"/>
          <w:szCs w:val="28"/>
        </w:rPr>
        <w:t xml:space="preserve"> lµ sinh viªn tèt nghiÖp chuyªn ngµnh Marketing hoÆc Th</w:t>
        <w:softHyphen/>
        <w:t>¬ng m¹i quèc tÕ ngµnh Qu¶n trÞ kinh doa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iÒu kiÖn dù tuyÓn vµ hå s¬ dù tuyÓn theo quy ®Þnh t¹i Th«ng b¸o sè 652/TB-§HTM ngµy 14/10/2010 cña Tr</w:t>
        <w:softHyphen/>
        <w:t>ê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N¬i nhËn:</w:t>
      </w:r>
      <w:r>
        <w:rPr>
          <w:rFonts w:cs=".VnTime" w:ascii=".VnTime" w:hAnsi=".VnTime"/>
          <w:b/>
        </w:rPr>
        <w:t xml:space="preserve">                                                                                </w:t>
      </w:r>
      <w:r>
        <w:rPr>
          <w:rFonts w:cs=".VnTimeH" w:ascii=".VnTimeH" w:hAnsi=".VnTimeH"/>
          <w:b/>
        </w:rPr>
        <w:t>TL. HiÖu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" w:ascii=".VnTime" w:hAnsi=".VnTime"/>
          <w:sz w:val="20"/>
          <w:szCs w:val="20"/>
        </w:rPr>
        <w:t>- BM NL Marketing; khoa Marketing ®Ó thùc hiªn</w:t>
      </w:r>
      <w:r>
        <w:rPr>
          <w:rFonts w:cs=".VnTime" w:ascii=".VnTime" w:hAnsi=".VnTime"/>
        </w:rPr>
        <w:t xml:space="preserve">;   </w:t>
      </w:r>
      <w:r>
        <w:rPr>
          <w:rFonts w:cs=".VnTimeH" w:ascii=".VnTimeH" w:hAnsi=".VnTimeH"/>
          <w:b/>
        </w:rPr>
        <w:t xml:space="preserve">              Tr</w:t>
        <w:softHyphen/>
        <w:t>ëng phßng Tæ chøc Thanh tra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0"/>
          <w:szCs w:val="20"/>
        </w:rPr>
        <w:t xml:space="preserve">- Th«ng b¸o c«ng khai;                                                                           </w:t>
      </w:r>
      <w:r>
        <w:rPr>
          <w:rFonts w:cs=".VnTime" w:ascii=".VnTime" w:hAnsi=".VnTime"/>
          <w:b/>
          <w:sz w:val="26"/>
          <w:szCs w:val="26"/>
        </w:rPr>
        <w:t xml:space="preserve">Lª Xu©n §Ých </w:t>
      </w:r>
      <w:r>
        <w:rPr>
          <w:rFonts w:cs=".VnTime" w:ascii=".VnTime" w:hAnsi=".VnTime"/>
        </w:rPr>
        <w:t>(§· ký vµ ®ãng dÊu)</w:t>
      </w:r>
    </w:p>
    <w:p>
      <w:pPr>
        <w:pStyle w:val="Normal"/>
        <w:jc w:val="both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  <w:t>- L</w:t>
        <w:softHyphen/>
        <w:t>u VT-TCTTr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.VnTimeH" w:hAnsi=".VnTimeH" w:cs=".VnTimeH"/>
          <w:szCs w:val="24"/>
        </w:rPr>
      </w:pPr>
      <w:r>
        <w:rPr>
          <w:rFonts w:cs=".VnTimeH" w:ascii=".VnTimeH" w:hAnsi=".VnTimeH"/>
          <w:szCs w:val="24"/>
        </w:rPr>
      </w:r>
    </w:p>
    <w:p>
      <w:pPr>
        <w:pStyle w:val="Heading1"/>
        <w:rPr/>
      </w:pPr>
      <w:r>
        <w:rPr>
          <w:rFonts w:eastAsia=".VnTimeH" w:cs=".VnTimeH" w:ascii=".VnTimeH" w:hAnsi=".VnTimeH"/>
          <w:szCs w:val="24"/>
        </w:rPr>
        <w:t xml:space="preserve"> </w:t>
      </w:r>
      <w:r>
        <w:rPr>
          <w:rFonts w:cs=".VnTimeH" w:ascii=".VnTimeH" w:hAnsi=".VnTimeH"/>
          <w:szCs w:val="24"/>
        </w:rPr>
        <w:t xml:space="preserve">Bé gi¸o dôc vµ ®µo t¹o           </w:t>
      </w:r>
      <w:r>
        <w:rPr>
          <w:rFonts w:cs=".VnTimeH" w:ascii=".VnTimeH" w:hAnsi=".VnTimeH"/>
          <w:b/>
          <w:szCs w:val="24"/>
        </w:rPr>
        <w:t>Céng hoµ x· héi chñ nghÜa viÖt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</w:rPr>
        <w:t>Tr</w:t>
        <w:softHyphen/>
        <w:softHyphen/>
        <w:t xml:space="preserve">êng </w:t>
      </w:r>
      <w:r>
        <w:rPr>
          <w:rFonts w:cs=".VnTimeH" w:ascii=".VnTimeH" w:hAnsi=".VnTimeH"/>
          <w:b/>
          <w:u w:val="single"/>
        </w:rPr>
        <w:t>®¹I häc th</w:t>
        <w:softHyphen/>
        <w:softHyphen/>
        <w:t>¬</w:t>
      </w:r>
      <w:r>
        <w:rPr>
          <w:rFonts w:cs=".VnTimeH" w:ascii=".VnTimeH" w:hAnsi=".VnTimeH"/>
          <w:b/>
        </w:rPr>
        <w:t>ng m¹i</w:t>
      </w:r>
      <w:r>
        <w:rPr>
          <w:rFonts w:cs=".VnTime" w:ascii=".VnTime" w:hAnsi=".VnTime"/>
          <w:b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  <w:u w:val="single"/>
        </w:rPr>
        <w:t>§éc lËp – Tù do – H¹nh phóc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</w:t>
      </w:r>
      <w:r>
        <w:rPr>
          <w:rFonts w:eastAsia=".VnTime" w:cs=".VnTime" w:ascii=".VnTime" w:hAnsi=".VnTime"/>
          <w:b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Sè:  652  / TB - §HTM             </w:t>
      </w:r>
      <w:r>
        <w:rPr>
          <w:rFonts w:cs=".VnTime" w:ascii=".VnTime" w:hAnsi=".VnTime"/>
          <w:i/>
          <w:sz w:val="28"/>
          <w:szCs w:val="28"/>
        </w:rPr>
        <w:t xml:space="preserve">          Hµ Néi,  ngµy  14   th¸ng 10  n¨m 2010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Th«ng b¸o </w:t>
      </w:r>
    </w:p>
    <w:p>
      <w:pPr>
        <w:pStyle w:val="Normal"/>
        <w:ind w:firstLine="720"/>
        <w:jc w:val="center"/>
        <w:rPr/>
      </w:pPr>
      <w:r>
        <w:rPr>
          <w:rFonts w:cs=".VnTimeH" w:ascii=".VnTimeH" w:hAnsi=".VnTimeH"/>
          <w:b/>
          <w:sz w:val="28"/>
          <w:szCs w:val="28"/>
          <w:lang w:val="sv-SE"/>
        </w:rPr>
        <w:t>kÕ ho¹ch TuyÓn dông gi¸o viªn n¨m 2010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sv-SE"/>
        </w:rPr>
      </w:pPr>
      <w:r>
        <w:rPr>
          <w:rFonts w:cs=".VnTime" w:ascii=".VnTime" w:hAnsi=".VnTime"/>
          <w:b/>
          <w:sz w:val="28"/>
          <w:szCs w:val="28"/>
          <w:lang w:val="sv-SE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¨n cø QuyÕt ®Þnh sè 153/2003/Q§-TTg ngµy 30 th¸ng 7 n¨m 2003 cña Thñ t</w:t>
        <w:softHyphen/>
        <w:t>íng ChÝnh phñ vÒ viÖc ban hµnh “§iÒu lÖ tr</w:t>
        <w:softHyphen/>
        <w:softHyphen/>
        <w:t>êng ®¹i häc”; Th«ng t</w:t>
        <w:softHyphen/>
        <w:softHyphen/>
        <w:t xml:space="preserve"> sè 18/2004/TT-BGD&amp;§T ngµy 21/6/2004 cña Bé tr</w:t>
        <w:softHyphen/>
        <w:softHyphen/>
        <w:t>ëng Bé Gi¸o dôc vµ §µo t¹o h</w:t>
        <w:softHyphen/>
        <w:t>íng dÉn thùc hiÖn mét sè ®iÒu cña “§iÒu lÖ tr</w:t>
        <w:softHyphen/>
        <w:softHyphen/>
        <w:t>êng ®¹i häc” ban hµnh kÌm theo QuyÕt ®Þnh sè 153/TTg ngµy 30/7/2003 cña Thñ t</w:t>
        <w:softHyphen/>
        <w:softHyphen/>
        <w:t>íng ChÝnh phñ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C¨n cø NghÞ ®Þnh sè 116/2003/N§-CP ngµy 10/10/2003 cña ChÝnh phñ, NghÞ ®Þnh sè 121/2006/N§-CP ngµy 23/10/2006 cña ChÝnh phñ,  vÒ viÖc “TuyÓn dông, sö dông vµ qu¶n lý c¸n bé, c«ng chøc trong c¸c ®¬n sù  nghiÖp cña Nhµ n</w:t>
        <w:softHyphen/>
        <w:softHyphen/>
        <w:t>íc”; Th«ng t</w:t>
        <w:softHyphen/>
        <w:softHyphen/>
        <w:t xml:space="preserve"> sè 10/2004/TT-BNV ngµy 19/02/2004, Th«ng t</w:t>
        <w:softHyphen/>
        <w:t xml:space="preserve"> sè 04/2007/TT-BNV ngµy 21/6/2007 cña Bé tr</w:t>
        <w:softHyphen/>
        <w:softHyphen/>
        <w:t>ëng Bé Néi vô h</w:t>
        <w:softHyphen/>
        <w:t>íng dÉn thùc hiÖn mét sè ®iÒu cña NghÞ ®Þnh sè 116/2003/N§-CP ngµy 10/10/2003 vµ NghÞ ®Þnh sè 121/2006/N§-CP ngµy 23/10/2006 cña ChÝnh phñ vÒ viÖc “TuyÓn dông, sö dông vµ qu¶n lý c¸n bé, c«ng chøc trong c¸c ®¬n sù  nghiÖp cña Nhµ n</w:t>
        <w:softHyphen/>
        <w:softHyphen/>
        <w:t>íc”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C¨n cø Th«ng t</w:t>
        <w:softHyphen/>
        <w:t xml:space="preserve"> Liªn tÞc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sè 07/2009/TTLT-BGD§T-BNV ngµy 15/4/2009 cña Bé Gi¸o dôc &amp; §µo t¹o vµ Bé Néi vô h</w:t>
        <w:softHyphen/>
        <w:t xml:space="preserve">íng dÉn thùc hiÖn quyÒn tù chñ, tù chÞu tr¸ch nhiÖm vÒ thùc hiÖn nhiÖm vô, tæ chøc bé m¸y, biªn chÕ ®èi víi ®¬n vÞ sù nghiÖp c«ng lËp gi¸o dôc vµ ®µo t¹o;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C¨n cø QuyÕt ®Þnh sè 63/Q§-BGD§T ngµy 06/01/2010 cña Bé tr</w:t>
        <w:softHyphen/>
        <w:t>ëng Bé Gi¸o dôc vµ §µo t¹o vÒ viÖc phª duyÖt chØ tiªu biªn chÕ n¨m 2010 cña c¸c ®¬n vÞ sù nghiÖp trùc thuéc Bé Gi¸o dôc vµ §µo t¹o (tr</w:t>
        <w:softHyphen/>
        <w:t>êng §¹i häc Th</w:t>
        <w:softHyphen/>
        <w:t xml:space="preserve">¬ng m¹i); 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¨n cø vµo yªu cÇu nhiÖm vô; ®Ò nghÞ cña Tr</w:t>
        <w:softHyphen/>
        <w:softHyphen/>
        <w:t>ëng c¸c khoa, bé m«n vµ quy ho¹ch ph¸t triÓn ®éi ngò gi¸o viªn n¨m 2010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Ban Gi¸m hiÖu ph©n bæ chØ tiªu tuyÓn dông gi¸o viªn n¨m 2010 cho c¸c ®¬n vÞ cô thÓ nh</w:t>
        <w:softHyphen/>
        <w:t xml:space="preserve"> sau: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tbl>
      <w:tblPr>
        <w:tblW w:w="103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32"/>
        <w:gridCol w:w="780"/>
        <w:gridCol w:w="5668"/>
      </w:tblGrid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31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7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ỉ tiêu </w:t>
            </w:r>
          </w:p>
        </w:tc>
        <w:tc>
          <w:tcPr>
            <w:tcW w:w="56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hi chú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1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hoa Quản trị doanh nghiệp     05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Quản trị doanh nghiệp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ngành QTDNTM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Quản trị chiến lược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ốt nghiệp ĐHTM khoa A, C, E</w:t>
            </w:r>
          </w:p>
        </w:tc>
      </w:tr>
      <w:tr>
        <w:trPr>
          <w:trHeight w:val="291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Nguyên lý quản trị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ành Quản trị kinh doanh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 Khách sạn Du lịch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Marketing du lịch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ngành Quản trị DN du lịch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Quản trị dịch vụ DL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c sỹ Chuyên ngành Điều dưỡng hoặc Y tế công cộng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>III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 Kế toán Tài chính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Kế toán căn bản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ngành Kế toán Tài chính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Kế toán DN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ngành Kế toán Tài chính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132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Kiểm toán</w:t>
            </w:r>
          </w:p>
        </w:tc>
        <w:tc>
          <w:tcPr>
            <w:tcW w:w="780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8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ngành Kế toán Tài chính, Kiểm toán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 Thương mại điện tử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Nguyên lý TM ĐT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uyên ngành TMĐT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BM Quản trị TNTM ĐT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ngành TMĐT hoặc ngành Hệ thống thông tin hoặc Cao học ngành QTKD, Thương mại làm LV, luận án về TMĐT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>V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 Tài chính Ngân hàng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Quản trị tài chính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ngành: Kế toán Tài chính; Tài chính Ngân hàng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Ngân hàng chứng khoán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ngành: Kế toán Tài chính; Tài chính Ngân hàng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91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hoa Kinh doanh thương mại</w:t>
            </w:r>
            <w:r>
              <w:rPr/>
              <w:t xml:space="preserve">   </w:t>
            </w:r>
            <w:r>
              <w:rPr>
                <w:b/>
              </w:rPr>
              <w:t>01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Quản trị thương hiệu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gành QTKD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b/>
              </w:rPr>
              <w:t>VII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 Luật thương mại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BM Luật căn bản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ác chuyên ngành Luật: Dân sự, Hình sự, Hành chính, Kinh tế, Quốc tế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Luật chuyên ngành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ác chuyên ngành Luật: Kinh tế, Quốc tế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VIII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 Kinh tế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Kinh tế thương mại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ành kinh tế, chuyên ngành Kinh tế thương mại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BM Kinh tế học vĩ mô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ành Kinh tế hoặc chuyên ngành Kinh tế TM; Tài chính Ngân hàng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BM Kinh tế học vi mô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1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ngành kinh tế học hoặc CN Kinh tế TM; Tài chính Ngân hàng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IX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 Tin học thương mại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các PP toán kinh tế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 giải tích, toán tin ĐHKHTN hoặc Sư phạm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Kinh tế lượng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, toán tin, Kinh tế lượng ĐHKHTN hoặc Sư phạm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Tin học căn bản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nghệ TT, Tin học kinh tế, Toán-Tin ứng dung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Công nghệ thông tin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ệ thống TT kinh tế, Tin học KT, HTTT quản lý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</w:rPr>
              <w:t>X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 Tiếng Anh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Lý thuyết tiếng Anh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ành tiếng Anh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Thực hành tiếng Anh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ành tiếng Anh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Dịch tiếng Anh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ành tiếng Anh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oa Đào tạo Quốc tế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Tiếp Pháp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ành tiếng Pháp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Tiếng Trung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ành tiếng Trung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391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oa Quản lý nguồn nhân lực   04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Quản trị nguồn nhân lực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ngành QTDNTM hoặc QTNNL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M Kinh tế doanh nghiệp</w:t>
            </w:r>
          </w:p>
        </w:tc>
        <w:tc>
          <w:tcPr>
            <w:tcW w:w="7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6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uyên ngành Kinh tế thương mại hoặc QTDNTM</w:t>
            </w:r>
          </w:p>
        </w:tc>
      </w:tr>
    </w:tbl>
    <w:p>
      <w:pPr>
        <w:pStyle w:val="Normal"/>
        <w:ind w:firstLine="720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i/>
          <w:sz w:val="26"/>
          <w:szCs w:val="26"/>
        </w:rPr>
        <w:t xml:space="preserve">  </w:t>
      </w:r>
      <w:r>
        <w:rPr>
          <w:rFonts w:cs=".VnTime" w:ascii=".VnTime" w:hAnsi=".VnTime"/>
          <w:i/>
          <w:sz w:val="26"/>
          <w:szCs w:val="26"/>
        </w:rPr>
        <w:t>Ghi chó: (Cã chØ tiªu tuyÓn nh</w:t>
        <w:softHyphen/>
        <w:softHyphen/>
        <w:t>ng kh«ng ®¶m b¶o chÊt l</w:t>
        <w:softHyphen/>
        <w:t>îng theo yªu cÇu  c«ng viÖc cÇn tuyÓn th× ch</w:t>
        <w:softHyphen/>
        <w:softHyphen/>
        <w:t>a tuyÓn)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6"/>
          <w:szCs w:val="26"/>
        </w:rPr>
        <w:t>1. §iÒu kiÖn dù tuyÓn ®èi víi øng viªn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µ ng</w:t>
        <w:softHyphen/>
        <w:t>êi mang quèc tÞch ViÖt Nam, cã ®Þa chØ th</w:t>
        <w:softHyphen/>
        <w:softHyphen/>
        <w:t>êng tró t¹i ViÖt Nam;</w:t>
      </w:r>
    </w:p>
    <w:p>
      <w:pPr>
        <w:pStyle w:val="Normal"/>
        <w:ind w:firstLine="720"/>
        <w:jc w:val="both"/>
        <w:rPr>
          <w:rFonts w:ascii=".VnTime" w:hAnsi=".VnTime" w:cs="Arial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Tuæi ®êi kh«ng qu¸ 35 tuæi ®èi víi nam, kh«ng qu¸ 30 tuæi ®èi víi n÷ </w:t>
      </w:r>
      <w:r>
        <w:rPr>
          <w:rFonts w:cs=".VnTime" w:ascii=".VnTime" w:hAnsi=".VnTime"/>
          <w:i/>
          <w:sz w:val="26"/>
          <w:szCs w:val="26"/>
        </w:rPr>
        <w:t>(Nh÷ng øng viªn ®· ®i lµm t¹i c¸c tr</w:t>
        <w:softHyphen/>
        <w:t>êng ®¹i häc,  c¬ quan qu¶n nghiªn cøu....  tuæi ®êi kh«ng qu¸ 40 ®èi víi Nam vµ 35 ®èi víi n÷)</w:t>
      </w:r>
      <w:r>
        <w:rPr>
          <w:rFonts w:cs=".VnTime" w:ascii=".VnTime" w:hAnsi=".VnTim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Cã lý lÞch râ rµng; Cã phÈm chÊt ®¹o ®øc tèt vµ nh©n th©n trong s¹ch, ®¸p øng yªu cÇu chuyªn m«n nghiÖp vô cña ng¹ch gi¶ng viªn; cã t©m huyÕt víi nghÒ nghiÖp vµ tù nguyÖn c«ng t¸c l©u dµi t¹i tr</w:t>
        <w:softHyphen/>
        <w:t xml:space="preserve">êng </w:t>
      </w:r>
      <w:r>
        <w:rPr>
          <w:rFonts w:cs=".VnTime" w:ascii=".VnTime" w:hAnsi=".VnTime"/>
          <w:i/>
          <w:sz w:val="26"/>
          <w:szCs w:val="26"/>
        </w:rPr>
        <w:t>(tèi thiÓu lµ 15 n¨m kh«ng kÓ thêi gian tËp sù)</w:t>
      </w:r>
      <w:r>
        <w:rPr>
          <w:rFonts w:cs=".VnTime" w:ascii=".VnTime" w:hAnsi=".VnTime"/>
          <w:sz w:val="26"/>
          <w:szCs w:val="26"/>
        </w:rPr>
        <w:t xml:space="preserve">; </w:t>
      </w:r>
    </w:p>
    <w:p>
      <w:pPr>
        <w:pStyle w:val="BodyTextIndent3"/>
        <w:spacing w:before="0" w:after="0"/>
        <w:rPr>
          <w:sz w:val="26"/>
          <w:szCs w:val="26"/>
        </w:rPr>
      </w:pPr>
      <w:r>
        <w:rPr>
          <w:sz w:val="26"/>
          <w:szCs w:val="26"/>
        </w:rPr>
        <w:t>- Cã b»ng tèt nghiÖp ®¹i häc hÖ chÝnh quy cña tÊt c¶ c¸c tr</w:t>
        <w:softHyphen/>
        <w:t>êng ®¹i häc c«ng lËp trong n</w:t>
        <w:softHyphen/>
        <w:t>íc vµ c¸c ®¹i häc n</w:t>
        <w:softHyphen/>
        <w:t xml:space="preserve">íc ngoµi tõ h¹ng kh¸ trë lªn; hoÆc cã b»ng Th¹c sÜ, TiÕn sÜ; </w:t>
      </w:r>
      <w:r>
        <w:rPr>
          <w:i/>
          <w:sz w:val="26"/>
          <w:szCs w:val="26"/>
        </w:rPr>
        <w:t>hoÆc v¨n b»ng ngµnh, chuyªn ngµnh ®µo t¹o phï hîp ®èi víi tõng lo¹i chØ tiªu cÇn tuyÓn</w:t>
      </w:r>
      <w:r>
        <w:rPr>
          <w:sz w:val="26"/>
          <w:szCs w:val="26"/>
        </w:rPr>
        <w:t>; vµ Chøng chØ ph</w:t>
        <w:softHyphen/>
        <w:t>¬ng ph¸p s</w:t>
        <w:softHyphen/>
        <w:t xml:space="preserve"> ph¹m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Cã Ýt nhÊt mét trong n¨m ngo¹i ng÷  </w:t>
      </w:r>
      <w:r>
        <w:rPr>
          <w:rFonts w:cs=".VnTime" w:ascii=".VnTime" w:hAnsi=".VnTime"/>
          <w:i/>
          <w:sz w:val="26"/>
          <w:szCs w:val="26"/>
        </w:rPr>
        <w:t>(Anh, Ph¸p, Trung, §øc, Nga)</w:t>
      </w:r>
      <w:r>
        <w:rPr>
          <w:rFonts w:cs=".VnTime" w:ascii=".VnTime" w:hAnsi=".VnTime"/>
          <w:sz w:val="26"/>
          <w:szCs w:val="26"/>
        </w:rPr>
        <w:t xml:space="preserve"> tr×nh ®é B trë lªn vµ sö dông thµnh th¹o m¸y vi tÝnh, c¸c phÇn mÒm øng dông phôc vô c«ng t¸c chuyªn m«n </w:t>
      </w:r>
      <w:r>
        <w:rPr>
          <w:rFonts w:cs=".VnTime" w:ascii=".VnTime" w:hAnsi=".VnTime"/>
          <w:i/>
          <w:sz w:val="26"/>
          <w:szCs w:val="26"/>
        </w:rPr>
        <w:t>(trõ ®èi t</w:t>
        <w:softHyphen/>
        <w:t>îng trung häc chuyªn nghiÖp</w:t>
      </w:r>
      <w:r>
        <w:rPr>
          <w:rFonts w:cs=".VnTime" w:ascii=".VnTime" w:hAnsi=".VnTime"/>
          <w:sz w:val="26"/>
          <w:szCs w:val="26"/>
        </w:rPr>
        <w:t>);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ã ngo¹i h×nh c©n ®èi ®¸p øng quy ®Þnh tuyÓn dông cña tr</w:t>
        <w:softHyphen/>
        <w:t>êng; cã sø</w:t>
        <w:softHyphen/>
        <w:t xml:space="preserve">c khoÎ tèt; kh«ng cã dÞ tËt bÈm sinh, kh«ng m¾c bÖnh truyÒn nhiÔm, kh«ng nãi ngäng, nãi l¾p, ch÷ viÕt râ rµng.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tr</w:t>
        <w:softHyphen/>
        <w:t>êng hîp ®Æc biÖt kh¸c do HiÖu tr</w:t>
        <w:softHyphen/>
        <w:t>ëng xem xÐt, quyÕt ®Þ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6"/>
          <w:szCs w:val="26"/>
        </w:rPr>
        <w:t>2. Hå s¬ dù tuyÓn gåm cã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¬n xin dù thi tuyÓn dông viÕt tay theo mÉu (ghi râ vµo mét trong vÞ trÝ cã chØ tiªu tuyÓn dông)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S¬ yÕu lý lÞch tù thuËt </w:t>
      </w:r>
      <w:r>
        <w:rPr>
          <w:rFonts w:cs=".VnTime" w:ascii=".VnTime" w:hAnsi=".VnTime"/>
          <w:i/>
          <w:sz w:val="26"/>
          <w:szCs w:val="26"/>
        </w:rPr>
        <w:t>(cã d¸n ¶nh)</w:t>
      </w:r>
      <w:r>
        <w:rPr>
          <w:rFonts w:cs=".VnTime" w:ascii=".VnTime" w:hAnsi=".VnTime"/>
          <w:sz w:val="26"/>
          <w:szCs w:val="26"/>
        </w:rPr>
        <w:t xml:space="preserve"> cã x¸c nhËn cña tr</w:t>
        <w:softHyphen/>
        <w:softHyphen/>
        <w:t xml:space="preserve">êng ®¹i häc </w:t>
      </w:r>
      <w:r>
        <w:rPr>
          <w:rFonts w:cs=".VnTime" w:ascii=".VnTime" w:hAnsi=".VnTime"/>
          <w:i/>
          <w:sz w:val="26"/>
          <w:szCs w:val="26"/>
        </w:rPr>
        <w:t>(nÕu lµ sinh viªn míi tèt nghiÖp)</w:t>
      </w:r>
      <w:r>
        <w:rPr>
          <w:rFonts w:cs=".VnTime" w:ascii=".VnTime" w:hAnsi=".VnTime"/>
          <w:sz w:val="26"/>
          <w:szCs w:val="26"/>
        </w:rPr>
        <w:t>; hoÆc chÝnh quyÒn ®Þa ph</w:t>
        <w:softHyphen/>
        <w:softHyphen/>
        <w:t>¬</w:t>
      </w:r>
      <w:r>
        <w:rPr>
          <w:rFonts w:cs=".VnTime" w:ascii=".VnTime" w:hAnsi=".VnTime"/>
          <w:i/>
          <w:sz w:val="26"/>
          <w:szCs w:val="26"/>
        </w:rPr>
        <w:t>ng (nÕu lµ sinh viªn ®· tèt nghiÖp tõ 6 th¸ng trë lªn)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t>hoÆc c¬ quan hiÖn ®ang c«ng t¸c</w:t>
      </w:r>
      <w:r>
        <w:rPr>
          <w:rFonts w:cs=".VnTime" w:ascii=".VnTime" w:hAnsi=".VnTime"/>
          <w:color w:val="FF0000"/>
          <w:sz w:val="26"/>
          <w:szCs w:val="26"/>
        </w:rPr>
        <w:t xml:space="preserve">. </w:t>
      </w:r>
      <w:r>
        <w:rPr>
          <w:rFonts w:cs=".VnTime" w:ascii=".VnTime" w:hAnsi=".VnTime"/>
          <w:color w:val="000000"/>
          <w:sz w:val="26"/>
          <w:szCs w:val="26"/>
        </w:rPr>
        <w:t>NÕu lµ c¸n bé, c«ng chøc ®· ®</w:t>
        <w:softHyphen/>
        <w:t xml:space="preserve">îc tuyÓn dông theo NghÞ ®Þnh  sè 116 hoÆc </w:t>
      </w:r>
      <w:r>
        <w:rPr>
          <w:rFonts w:cs=".VnTime" w:ascii=".VnTime" w:hAnsi=".VnTime"/>
          <w:sz w:val="26"/>
          <w:szCs w:val="26"/>
        </w:rPr>
        <w:t>117 cña ChÝnh phñ</w:t>
      </w:r>
      <w:r>
        <w:rPr>
          <w:rFonts w:cs=".VnTime" w:ascii=".VnTime" w:hAnsi=".VnTime"/>
          <w:color w:val="000000"/>
          <w:sz w:val="26"/>
          <w:szCs w:val="26"/>
        </w:rPr>
        <w:t xml:space="preserve"> vµ ®</w:t>
        <w:softHyphen/>
        <w:t xml:space="preserve">îc bæ nhiÖm vµo  mét m· sè ng¹ch </w:t>
      </w:r>
      <w:r>
        <w:rPr>
          <w:rFonts w:cs=".VnTime" w:ascii=".VnTime" w:hAnsi=".VnTime"/>
          <w:i/>
          <w:color w:val="000000"/>
          <w:sz w:val="26"/>
          <w:szCs w:val="26"/>
        </w:rPr>
        <w:t>(khai S¬ yÕu lý lÞch c¸n bé, c«ng chøc</w:t>
      </w:r>
      <w:r>
        <w:rPr>
          <w:rFonts w:cs=".VnTime" w:ascii=".VnTime" w:hAnsi=".VnTime"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i/>
          <w:color w:val="000000"/>
          <w:sz w:val="26"/>
          <w:szCs w:val="26"/>
        </w:rPr>
        <w:t>theo mÉu 2c-BNV/2008</w:t>
      </w:r>
      <w:r>
        <w:rPr>
          <w:rFonts w:cs=".VnTime" w:ascii=".VnTime" w:hAnsi=".VnTime"/>
          <w:color w:val="000000"/>
          <w:sz w:val="26"/>
          <w:szCs w:val="26"/>
        </w:rPr>
        <w:t>) cã x¸c nhËn cña c¬ quan hiÖn ®ang c«ng t¸c;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 sao giÊy khai sinh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B¶n sao c¸c lo¹i: V¨n b»ng, chøng chØ, b¶ng ®iÓm c¸c häc phÇn cña khãa häc ®èi víi tõng tr×nh ®é ®µo t¹o vµ c¸c lo¹i giÊy tê kh¸c cã liªn quan (GiÊy kh¸m søc khoÎ tr</w:t>
        <w:softHyphen/>
        <w:softHyphen/>
        <w:t>íc khi ra tr</w:t>
        <w:softHyphen/>
        <w:softHyphen/>
        <w:t>êng hoÆc GiÊy kh¸m søc khoÎ cña BÖnh viÖn ®a khoa tõ cÊp quËn (huyÖn) trë lªn nÕu ®· tèt nghiÖp trong thêi h¹n 6 th¸ng tÝnh ®Õn ngµy nép hå s¬; GiÊy chøng nhËn ®èi t</w:t>
        <w:softHyphen/>
        <w:t xml:space="preserve">îng </w:t>
        <w:softHyphen/>
        <w:t>u tiªn cã x¸c nhËn cña phßng Lao ®éng Th</w:t>
        <w:softHyphen/>
        <w:t>¬ng binh vµ X· héi quËn/huyÖn (kÌm theo b¶n chôp c¸c minh chøng thuéc ®èi t</w:t>
        <w:softHyphen/>
        <w:t xml:space="preserve">îng </w:t>
        <w:softHyphen/>
        <w:t>u tiªn));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03 ¶nh 4 x 6 míi chôp (01 d¸n vµo lý lÞch tù thuËt hoÆc lý lÞch c¸n bé, c«ng chøc theo mÉu 2c);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Ö phÝ thi tuyÓn: Theo quy ®Þnh cña Nhµ n</w:t>
        <w:softHyphen/>
        <w:softHyphen/>
        <w:t>íc</w:t>
      </w:r>
    </w:p>
    <w:p>
      <w:pPr>
        <w:pStyle w:val="Heading3"/>
        <w:spacing w:before="0" w:after="0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TÊt c¶ c¸c lo¹i giÊy tê trªn ®</w:t>
        <w:softHyphen/>
        <w:softHyphen/>
        <w:t xml:space="preserve">îc ®ùng trong tói hå s¬ dù tuyÓn </w:t>
      </w:r>
      <w:r>
        <w:rPr>
          <w:b w:val="false"/>
          <w:sz w:val="26"/>
          <w:szCs w:val="26"/>
        </w:rPr>
        <w:t>vµ ghi sè ®iÖn tho¹i (Sè ®iÖn tho¹i nhµ riªng vµ sè ®iÖn tho¹i di ®éng) liªn l¹c khi cÇn thiÕt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Thêi gian nhËn hå s¬: Tõ ngµy </w:t>
      </w:r>
      <w:r>
        <w:rPr>
          <w:rFonts w:cs=".VnTime" w:ascii=".VnTime" w:hAnsi=".VnTime"/>
          <w:b/>
          <w:sz w:val="26"/>
          <w:szCs w:val="26"/>
        </w:rPr>
        <w:t xml:space="preserve">25 </w:t>
      </w:r>
      <w:r>
        <w:rPr>
          <w:rFonts w:cs=".VnTime" w:ascii=".VnTime" w:hAnsi=".VnTime"/>
          <w:sz w:val="26"/>
          <w:szCs w:val="26"/>
        </w:rPr>
        <w:t xml:space="preserve">th¸ng  </w:t>
      </w:r>
      <w:r>
        <w:rPr>
          <w:rFonts w:cs=".VnTime" w:ascii=".VnTime" w:hAnsi=".VnTime"/>
          <w:b/>
          <w:sz w:val="26"/>
          <w:szCs w:val="26"/>
        </w:rPr>
        <w:t xml:space="preserve">10 </w:t>
      </w:r>
      <w:r>
        <w:rPr>
          <w:rFonts w:cs=".VnTime" w:ascii=".VnTime" w:hAnsi=".VnTime"/>
          <w:sz w:val="26"/>
          <w:szCs w:val="26"/>
        </w:rPr>
        <w:t xml:space="preserve">®Õn hÕt ngµy 26 th¸ng </w:t>
      </w:r>
      <w:r>
        <w:rPr>
          <w:rFonts w:cs=".VnTime" w:ascii=".VnTime" w:hAnsi=".VnTime"/>
          <w:b/>
          <w:sz w:val="26"/>
          <w:szCs w:val="26"/>
        </w:rPr>
        <w:t>11</w:t>
      </w:r>
      <w:r>
        <w:rPr>
          <w:rFonts w:cs=".VnTime" w:ascii=".VnTime" w:hAnsi=".VnTime"/>
          <w:sz w:val="26"/>
          <w:szCs w:val="26"/>
        </w:rPr>
        <w:t xml:space="preserve"> n¨m </w:t>
      </w:r>
      <w:r>
        <w:rPr>
          <w:rFonts w:cs=".VnTime" w:ascii=".VnTime" w:hAnsi=".VnTime"/>
          <w:b/>
          <w:bCs/>
          <w:sz w:val="26"/>
          <w:szCs w:val="26"/>
        </w:rPr>
        <w:t>2010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C¸c ®¬n vÞ cã øng viªn dù tuyÓn s¬ duyÖt hå s¬ vµo ngµy </w:t>
      </w:r>
      <w:r>
        <w:rPr>
          <w:rFonts w:cs=".VnTime" w:ascii=".VnTime" w:hAnsi=".VnTime"/>
          <w:b/>
          <w:sz w:val="26"/>
          <w:szCs w:val="26"/>
        </w:rPr>
        <w:t xml:space="preserve">29, 30 </w:t>
      </w:r>
      <w:r>
        <w:rPr>
          <w:rFonts w:cs=".VnTime" w:ascii=".VnTime" w:hAnsi=".VnTime"/>
          <w:sz w:val="26"/>
          <w:szCs w:val="26"/>
        </w:rPr>
        <w:t xml:space="preserve">th¸ng </w:t>
      </w:r>
      <w:r>
        <w:rPr>
          <w:rFonts w:cs=".VnTime" w:ascii=".VnTime" w:hAnsi=".VnTime"/>
          <w:b/>
          <w:sz w:val="26"/>
          <w:szCs w:val="26"/>
        </w:rPr>
        <w:t>11</w:t>
      </w:r>
      <w:r>
        <w:rPr>
          <w:rFonts w:cs=".VnTime" w:ascii=".VnTime" w:hAnsi=".VnTime"/>
          <w:sz w:val="26"/>
          <w:szCs w:val="26"/>
        </w:rPr>
        <w:t xml:space="preserve"> n¨m </w:t>
      </w:r>
      <w:r>
        <w:rPr>
          <w:rFonts w:cs=".VnTime" w:ascii=".VnTime" w:hAnsi=".VnTime"/>
          <w:b/>
          <w:sz w:val="26"/>
          <w:szCs w:val="26"/>
        </w:rPr>
        <w:t>2010;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C¸c øng viªn cã mÆt vµo </w:t>
      </w:r>
      <w:r>
        <w:rPr>
          <w:rFonts w:cs=".VnTime" w:ascii=".VnTime" w:hAnsi=".VnTime"/>
          <w:b/>
          <w:sz w:val="26"/>
          <w:szCs w:val="26"/>
        </w:rPr>
        <w:t>08 giê 00</w:t>
      </w:r>
      <w:r>
        <w:rPr>
          <w:rFonts w:cs=".VnTime" w:ascii=".VnTime" w:hAnsi=".VnTime"/>
          <w:sz w:val="26"/>
          <w:szCs w:val="26"/>
        </w:rPr>
        <w:t xml:space="preserve"> ngµy </w:t>
      </w:r>
      <w:r>
        <w:rPr>
          <w:rFonts w:cs=".VnTime" w:ascii=".VnTime" w:hAnsi=".VnTime"/>
          <w:b/>
          <w:sz w:val="26"/>
          <w:szCs w:val="26"/>
        </w:rPr>
        <w:t xml:space="preserve">29 vµ ngµy 30 </w:t>
      </w:r>
      <w:r>
        <w:rPr>
          <w:rFonts w:cs=".VnTime" w:ascii=".VnTime" w:hAnsi=".VnTime"/>
          <w:sz w:val="26"/>
          <w:szCs w:val="26"/>
        </w:rPr>
        <w:t xml:space="preserve">th¸ng </w:t>
      </w:r>
      <w:r>
        <w:rPr>
          <w:rFonts w:cs=".VnTime" w:ascii=".VnTime" w:hAnsi=".VnTime"/>
          <w:b/>
          <w:sz w:val="26"/>
          <w:szCs w:val="26"/>
        </w:rPr>
        <w:t>11</w:t>
      </w:r>
      <w:r>
        <w:rPr>
          <w:rFonts w:cs=".VnTime" w:ascii=".VnTime" w:hAnsi=".VnTime"/>
          <w:sz w:val="26"/>
          <w:szCs w:val="26"/>
        </w:rPr>
        <w:t xml:space="preserve"> n¨m </w:t>
      </w:r>
      <w:r>
        <w:rPr>
          <w:rFonts w:cs=".VnTime" w:ascii=".VnTime" w:hAnsi=".VnTime"/>
          <w:b/>
          <w:sz w:val="26"/>
          <w:szCs w:val="26"/>
        </w:rPr>
        <w:t>2010</w:t>
      </w:r>
      <w:r>
        <w:rPr>
          <w:rFonts w:cs=".VnTime" w:ascii=".VnTime" w:hAnsi=".VnTime"/>
          <w:sz w:val="26"/>
          <w:szCs w:val="26"/>
        </w:rPr>
        <w:t xml:space="preserve"> t¹i Tr¹m Y tÕ tr</w:t>
        <w:softHyphen/>
        <w:t>êng ®Ó s¬ tuyÓn ngo¹i h×nh;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- C¸c øng viªn cã mÆt vµo  </w:t>
      </w:r>
      <w:r>
        <w:rPr>
          <w:rFonts w:cs=".VnTime" w:ascii=".VnTime" w:hAnsi=".VnTime"/>
          <w:b/>
          <w:sz w:val="26"/>
          <w:szCs w:val="26"/>
        </w:rPr>
        <w:t>8 giê 30</w:t>
      </w:r>
      <w:r>
        <w:rPr>
          <w:rFonts w:cs=".VnTime" w:ascii=".VnTime" w:hAnsi=".VnTime"/>
          <w:sz w:val="26"/>
          <w:szCs w:val="26"/>
        </w:rPr>
        <w:t xml:space="preserve"> ngµy </w:t>
      </w:r>
      <w:r>
        <w:rPr>
          <w:rFonts w:cs=".VnTime" w:ascii=".VnTime" w:hAnsi=".VnTime"/>
          <w:b/>
          <w:sz w:val="26"/>
          <w:szCs w:val="26"/>
        </w:rPr>
        <w:t>04</w:t>
      </w:r>
      <w:r>
        <w:rPr>
          <w:rFonts w:cs=".VnTime" w:ascii=".VnTime" w:hAnsi=".VnTime"/>
          <w:sz w:val="26"/>
          <w:szCs w:val="26"/>
        </w:rPr>
        <w:t xml:space="preserve"> th¸ng </w:t>
      </w:r>
      <w:r>
        <w:rPr>
          <w:rFonts w:cs=".VnTime" w:ascii=".VnTime" w:hAnsi=".VnTime"/>
          <w:b/>
          <w:sz w:val="26"/>
          <w:szCs w:val="26"/>
        </w:rPr>
        <w:t xml:space="preserve">12 </w:t>
      </w:r>
      <w:r>
        <w:rPr>
          <w:rFonts w:cs=".VnTime" w:ascii=".VnTime" w:hAnsi=".VnTime"/>
          <w:sz w:val="26"/>
          <w:szCs w:val="26"/>
        </w:rPr>
        <w:t xml:space="preserve">n¨m </w:t>
      </w:r>
      <w:r>
        <w:rPr>
          <w:rFonts w:cs=".VnTime" w:ascii=".VnTime" w:hAnsi=".VnTime"/>
          <w:b/>
          <w:sz w:val="26"/>
          <w:szCs w:val="26"/>
        </w:rPr>
        <w:t>2010</w:t>
      </w:r>
      <w:r>
        <w:rPr>
          <w:rFonts w:cs=".VnTime" w:ascii=".VnTime" w:hAnsi=".VnTime"/>
          <w:sz w:val="26"/>
          <w:szCs w:val="26"/>
        </w:rPr>
        <w:t xml:space="preserve"> t¹i Héi tr</w:t>
        <w:softHyphen/>
        <w:t xml:space="preserve">êng </w:t>
      </w:r>
      <w:r>
        <w:rPr>
          <w:rFonts w:cs=".VnTime" w:ascii=".VnTime" w:hAnsi=".VnTime"/>
          <w:b/>
          <w:sz w:val="26"/>
          <w:szCs w:val="26"/>
        </w:rPr>
        <w:t>H3</w:t>
      </w:r>
      <w:r>
        <w:rPr>
          <w:rFonts w:cs=".VnTime" w:ascii=".VnTime" w:hAnsi=".VnTime"/>
          <w:sz w:val="26"/>
          <w:szCs w:val="26"/>
        </w:rPr>
        <w:t xml:space="preserve"> ®Ó nghe phæ biÕn néi dung thi vµ kÕ ho¹ch thi tuyÓn (cã th«ng b¸o c«ng khai trªn t¹i b¶ng tin phßng Tæ chøc Thanh tra, trang Web cña Tr</w:t>
        <w:softHyphen/>
        <w:softHyphen/>
        <w:t xml:space="preserve">êng  </w:t>
      </w:r>
      <w:hyperlink r:id="rId2">
        <w:r>
          <w:rPr>
            <w:rStyle w:val="InternetLink"/>
            <w:rFonts w:cs=".VnTime" w:ascii=".VnTime" w:hAnsi=".VnTime"/>
            <w:sz w:val="26"/>
            <w:szCs w:val="26"/>
          </w:rPr>
          <w:t>http://www.vcu.edu.vn</w:t>
        </w:r>
      </w:hyperlink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6"/>
          <w:szCs w:val="26"/>
        </w:rPr>
        <w:t>Ghi chó</w:t>
      </w:r>
      <w:r>
        <w:rPr>
          <w:rFonts w:cs=".VnTime" w:ascii=".VnTime" w:hAnsi=".VnTime"/>
          <w:sz w:val="26"/>
          <w:szCs w:val="26"/>
        </w:rPr>
        <w:t xml:space="preserve">: - </w:t>
      </w:r>
      <w:r>
        <w:rPr>
          <w:rFonts w:cs=".VnTime" w:ascii=".VnTime" w:hAnsi=".VnTime"/>
          <w:i/>
          <w:sz w:val="26"/>
          <w:szCs w:val="26"/>
        </w:rPr>
        <w:t>Hå s¬ dù tuyÓn kh«ng tr¶ l¹i nÕu øng viªn kh«ng dù thi hoÆc thi kh«ng tróng tuyÓn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 w:val="26"/>
          <w:szCs w:val="26"/>
        </w:rPr>
        <w:t xml:space="preserve">                </w:t>
      </w:r>
      <w:r>
        <w:rPr>
          <w:rFonts w:cs=".VnTime" w:ascii=".VnTime" w:hAnsi=".VnTime"/>
          <w:i/>
          <w:sz w:val="26"/>
          <w:szCs w:val="26"/>
        </w:rPr>
        <w:t>- Khi tróng tuyÓn øng viªn ph¶i nép ®Çy ®ñ hå s¬ gèc tróng tuyÓn ®¹i häc vµ toµn bé hå s¬ gèc khi tèt nghiÖp ra tr</w:t>
        <w:softHyphen/>
        <w:softHyphen/>
        <w:t>êng b¶n chÝnh (S¬ yÕu lý lÞch, B¶ng ®iÓm, Hå s¬ søc khoÎ, c¸c lo¹i v¨n b»ng,  chøng chØ vµ c¸c giÊy tê kh¸c cã liªn quan) chËm nhÊt trongthêi h¹n  05 ngµy kÓ tõ khi th«ng b¸o kÕt qu¶ tróng tuyÓn ®Ó kiÓm tra ®èi chiÕu vµ ký x¸c nhËn tr</w:t>
        <w:softHyphen/>
        <w:t xml:space="preserve">íc khi ký hîp ®ång lµm viÖc lÇn ®Çu theo quy ®Þnh hiÖn hµnh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Mäi chi tiÕt xin liªn hÖ víi phßng Tæ chøc Thanh tra, Tr</w:t>
        <w:softHyphen/>
        <w:t>êng §¹i häc Th</w:t>
        <w:softHyphen/>
        <w:t>¬ng m¹i trong giê hµnh chÝnh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Þa chØ: §</w:t>
        <w:softHyphen/>
        <w:t>êng Hå Tïng MËu, Ph</w:t>
        <w:softHyphen/>
        <w:softHyphen/>
        <w:t>êng Mai DÞch, QuËn CÇu GiÊy, Thµnh phè Hµ Néi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iÖn tho¹i: 37643228 – 38372922 - 37640975 trong giê hµnh chÝnh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i/>
        </w:rPr>
        <w:t>N¬i nhËn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Time" w:ascii=".VnTime" w:hAnsi=".VnTime"/>
          <w:b/>
          <w:sz w:val="28"/>
          <w:szCs w:val="28"/>
        </w:rPr>
        <w:t xml:space="preserve">        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>HiÖu tr</w:t>
        <w:softHyphen/>
        <w:t>ëng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</w:rPr>
        <w:t>-  C¸c ®¬n vÞ trong Tr</w:t>
        <w:softHyphen/>
        <w:t>êng;</w:t>
      </w:r>
      <w:r>
        <w:rPr>
          <w:rFonts w:cs=".VnTime" w:ascii=".VnTime" w:hAnsi=".VnTime"/>
          <w:b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 xml:space="preserve">                                    GS.TS NguyÔn B¸ch Khoa         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</w:rPr>
        <w:t>-  L</w:t>
        <w:softHyphen/>
        <w:t xml:space="preserve">u VT - TCTTr.               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.VnTime" w:hAnsi=".VnTime" w:eastAsia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rPr/>
      </w:pPr>
      <w:r>
        <w:rPr>
          <w:rFonts w:eastAsia=".VnTimeH" w:cs=".VnTimeH" w:ascii=".VnTimeH" w:hAnsi=".VnTimeH"/>
          <w:szCs w:val="24"/>
        </w:rPr>
        <w:t xml:space="preserve">       </w:t>
      </w:r>
      <w:r>
        <w:rPr>
          <w:rFonts w:cs=".VnTimeH" w:ascii=".VnTimeH" w:hAnsi=".VnTimeH"/>
          <w:szCs w:val="24"/>
        </w:rPr>
        <w:t xml:space="preserve">Bé gi¸o dôc vµ ®µo t¹o           </w:t>
      </w:r>
      <w:r>
        <w:rPr>
          <w:rFonts w:cs=".VnTimeH" w:ascii=".VnTimeH" w:hAnsi=".VnTimeH"/>
          <w:b/>
          <w:szCs w:val="24"/>
        </w:rPr>
        <w:t>Céng hoµ x· héi chñ nghÜa viÖt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</w:rPr>
        <w:t>Tr</w:t>
        <w:softHyphen/>
        <w:softHyphen/>
        <w:t xml:space="preserve">êng </w:t>
      </w:r>
      <w:r>
        <w:rPr>
          <w:rFonts w:cs=".VnTimeH" w:ascii=".VnTimeH" w:hAnsi=".VnTimeH"/>
          <w:b/>
          <w:u w:val="single"/>
        </w:rPr>
        <w:t>®¹I häc th</w:t>
        <w:softHyphen/>
        <w:softHyphen/>
        <w:t>¬</w:t>
      </w:r>
      <w:r>
        <w:rPr>
          <w:rFonts w:cs=".VnTimeH" w:ascii=".VnTimeH" w:hAnsi=".VnTimeH"/>
          <w:b/>
        </w:rPr>
        <w:t>ng m¹i</w:t>
      </w:r>
      <w:r>
        <w:rPr>
          <w:rFonts w:cs=".VnTime" w:ascii=".VnTime" w:hAnsi=".VnTime"/>
          <w:b/>
          <w:sz w:val="28"/>
          <w:szCs w:val="28"/>
        </w:rPr>
        <w:t xml:space="preserve">                 </w:t>
      </w:r>
      <w:r>
        <w:rPr>
          <w:rFonts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b/>
          <w:sz w:val="28"/>
          <w:szCs w:val="28"/>
          <w:u w:val="single"/>
        </w:rPr>
        <w:t>§éc lËp – Tù do – H¹nh phóc</w:t>
      </w:r>
    </w:p>
    <w:p>
      <w:pPr>
        <w:pStyle w:val="Normal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6"/>
          <w:szCs w:val="26"/>
        </w:rPr>
        <w:t xml:space="preserve">      </w:t>
      </w:r>
      <w:r>
        <w:rPr>
          <w:rFonts w:eastAsia=".VnTime" w:cs=".VnTime" w:ascii=".VnTime" w:hAnsi=".VnTime"/>
          <w:b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 xml:space="preserve">Sè:  592 / TB - §HTM             </w:t>
      </w:r>
      <w:r>
        <w:rPr>
          <w:rFonts w:cs=".VnTime" w:ascii=".VnTime" w:hAnsi=".VnTime"/>
          <w:i/>
          <w:sz w:val="28"/>
          <w:szCs w:val="28"/>
        </w:rPr>
        <w:t xml:space="preserve">          Hµ Néi,  ngµy  20  th¸ng  9  n¨m 2010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Th«ng b¸o 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kÕ ho¹ch TuyÓn dông chuyªn viªn n¨m 2010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¨n cø QuyÕt ®Þnh sè 153/2003/Q§-TTg ngµy 30 th¸ng 7 n¨m 2003 cña Thñ t</w:t>
        <w:softHyphen/>
        <w:t>íng ChÝnh phñ vÒ viÖc ban hµnh “§iÒu lÖ tr</w:t>
        <w:softHyphen/>
        <w:softHyphen/>
        <w:t>êng ®¹i häc”; Th«ng t</w:t>
        <w:softHyphen/>
        <w:softHyphen/>
        <w:t xml:space="preserve"> sè 18/2004/TT-BGD&amp;§T ngµy 21/6/2004 cña Bé tr</w:t>
        <w:softHyphen/>
        <w:softHyphen/>
        <w:t>ëng Bé Gi¸o dôc vµ §µo t¹o h</w:t>
        <w:softHyphen/>
        <w:t>íng dÉn thùc hiÖn mét sè ®iÒu cña “§iÒu lÖ tr</w:t>
        <w:softHyphen/>
        <w:softHyphen/>
        <w:t>êng ®¹i häc” ban hµnh kÌm theo QuyÕt ®Þnh sè 153/TTg ngµy 30/7/2003 cña Thñ t</w:t>
        <w:softHyphen/>
        <w:softHyphen/>
        <w:t>íng ChÝnh phñ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C¨n cø NghÞ ®Þnh sè 116/2003/N§-CP ngµy 10/10/2003 cña ChÝnh phñ, NghÞ ®Þnh sè 121/2006/N§-CP ngµy 23/10/2006 cña ChÝnh phñ,  vÒ viÖc “TuyÓn dông, sö dông vµ qu¶n lý c¸n bé, c«ng chøc trong c¸c ®¬n sù  nghiÖp cña Nhµ n</w:t>
        <w:softHyphen/>
        <w:softHyphen/>
        <w:t>íc”; Th«ng t</w:t>
        <w:softHyphen/>
        <w:softHyphen/>
        <w:t xml:space="preserve"> sè 10/2004/TT-BNV ngµy 19/02/2004, Th«ng t</w:t>
        <w:softHyphen/>
        <w:t xml:space="preserve"> sè 04/2007/TT-BNV ngµy 21/6/2007 cña Bé tr</w:t>
        <w:softHyphen/>
        <w:softHyphen/>
        <w:t>ëng Bé Néi vô h</w:t>
        <w:softHyphen/>
        <w:t>íng dÉn thùc hiÖn mét sè ®iÒu cña NghÞ ®Þnh sè 116/2003/N§-CP ngµy 10/10/2003 vµ NghÞ ®Þnh sè 121/2006/N§-CP ngµy 23/10/2006 cña ChÝnh phñ vÒ viÖc “TuyÓn dông, sö dông vµ qu¶n lý c¸n bé, c«ng chøc trong c¸c ®¬n sù  nghiÖp cña Nhµ n</w:t>
        <w:softHyphen/>
        <w:softHyphen/>
        <w:t>íc”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C¨n cø Th«ng t</w:t>
        <w:softHyphen/>
        <w:t xml:space="preserve"> Liªn tÞc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sè 07/2009/TTLT-BGD§T-BNV ngµy 15/4/2009 cña Bé Gi¸o dôc &amp; §µo t¹o vµ Bé Néi vô h</w:t>
        <w:softHyphen/>
        <w:t xml:space="preserve">íng dÉn thùc hiÖn quyÒn tù chñ, tù chÞu tr¸ch nhiÖm vÒ thùc hiÖn nhiÖm vô, tæ chøc bé m¸y, biªn chÕ ®èi víi ®¬n vÞ sù nghiÖp c«ng lËp gi¸o dôc vµ ®µo t¹o;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C¨n cø QuyÕt ®Þnh sè 63/Q§-BGD§T ngµy 06/01/2010 cña Bé tr</w:t>
        <w:softHyphen/>
        <w:t>ëng Bé Gi¸o dôc vµ §µo t¹o vÒ viÖc phª duyÖt chØ tiªu biªn chÕ n¨m 2010 cña c¸c ®¬n vÞ sù nghiÖp trùc thuéc Bé Gi¸o dôc vµ §µo t¹o (tr</w:t>
        <w:softHyphen/>
        <w:t>êng §¹i häc Th</w:t>
        <w:softHyphen/>
        <w:t xml:space="preserve">¬ng m¹i); 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C¨n cø vµo yªu cÇu nhiÖm vô; ®Ò nghÞ cña Tr</w:t>
        <w:softHyphen/>
        <w:softHyphen/>
        <w:t>ëng c¸c phßng, ®¬n vÞ trùc thuéc vµ quy ho¹ch ph¸t triÓn ®éi ngò chuyªn viªn qu¶n lý gi¸o dôc vµ phôc vô ®µo t¹o n¨m 2010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Ban Gi¸m hiÖu ph©n bæ chØ tiªu tuyÓn dông chuyªn viªn qu¶n lý gi¸o dôc vµ phôc vô ®µo t¹o n¨m 2010 cho c¸c ®¬n vÞ cô thÓ nh</w:t>
        <w:softHyphen/>
        <w:t xml:space="preserve"> sau:</w:t>
      </w:r>
    </w:p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7"/>
        <w:gridCol w:w="689"/>
        <w:gridCol w:w="6120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ỉ tiê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hi chú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Đào tạo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 Khối ngành kinh tế, Quản trị kinh doanh trường ĐHTM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Khảo thí và ĐBCL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ảo thí 01:  Khối ngành kinh tế, Quản trị KD trường ĐHTM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BCL 01:  CN Marketing, QTDN, QL giáo dục, QL chất lượng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òng KH Đối ngoại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CN 01: Khối ngành kinh tế, Quản trị KD, KH tự nhiên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T 01: Ngành kinh tế, Quản trị KD, KH tự nhiên, Luật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Công tác CT&amp;SV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t nghiệp trường ĐH Thương mại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òng KH Tài chính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ngành Kế toán Tài chính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Quản tr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: Kỹ sư  kinh  tế xây dựng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: Trung học chuyên nghiệp, chuyên ngành tin học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ại chức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ngành kinh tế, Quản trị KD trường ĐHTM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Đào tạo quốc tế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ành tiêng Pháp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Kinh doanh T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Quản trị KD trường ĐHTM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Marketing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Quản trị KD trường ĐHTM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QL nguồn nhân lực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Quản trị KD trường ĐHTM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Công đoà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 ĐH và có năng khiếu tổ chức HĐ phong trào, ĐH Công đoàn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T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hối ngành kinh tế, Quản trị kinh doanh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Phát triển T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nh kinh tế (kiêm giảng dạy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ngành Công nghệ thông tin-Thư viện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Y tế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BS đa khoa và 01 BS Điều dưỡng (kiêm giảng dạy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QT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: ĐH ngành Công nghệ Thông tin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Thương hiệu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 chuyên nghiệp  truyền hình (dựng, quay phim, chụp ảnh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ành chính T hợp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o đẳng hoặc THCN hoặc CNKT nghề 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20" w:after="120"/>
        <w:ind w:firstLine="720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i/>
          <w:sz w:val="26"/>
          <w:szCs w:val="26"/>
        </w:rPr>
        <w:t xml:space="preserve">  </w:t>
      </w:r>
      <w:r>
        <w:rPr>
          <w:rFonts w:cs=".VnTime" w:ascii=".VnTime" w:hAnsi=".VnTime"/>
          <w:i/>
          <w:sz w:val="26"/>
          <w:szCs w:val="26"/>
        </w:rPr>
        <w:t>Ghi chó: (Cã chØ tiªu tuyÓn nh</w:t>
        <w:softHyphen/>
        <w:softHyphen/>
        <w:t>ng kh«ng ®¶m b¶o chÊt l</w:t>
        <w:softHyphen/>
        <w:t>îng theo yªu cÇu   c«ng viÖc cÇn tuyÓn th× ch</w:t>
        <w:softHyphen/>
        <w:softHyphen/>
        <w:t>a tuyÓn)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b/>
          <w:sz w:val="26"/>
          <w:szCs w:val="26"/>
        </w:rPr>
        <w:t>1. §iÒu kiÖn dù tuyÓn ®èi víi øng viªn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µ ng</w:t>
        <w:softHyphen/>
        <w:t>êi mang quèc tÞch ViÖt Nam, cã ®Þa chØ th</w:t>
        <w:softHyphen/>
        <w:softHyphen/>
        <w:t>êng tró t¹i ViÖt Nam;</w:t>
      </w:r>
    </w:p>
    <w:p>
      <w:pPr>
        <w:pStyle w:val="Normal"/>
        <w:spacing w:before="80" w:after="0"/>
        <w:ind w:firstLine="720"/>
        <w:jc w:val="both"/>
        <w:rPr>
          <w:rFonts w:ascii=".VnTime" w:hAnsi=".VnTime" w:cs="Arial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Tuæi ®êi kh«ng qu¸ 35 tuæi ®èi víi nam, kh«ng qu¸ 30 tuæi ®èi víi n÷ </w:t>
      </w:r>
      <w:r>
        <w:rPr>
          <w:rFonts w:cs=".VnTime" w:ascii=".VnTime" w:hAnsi=".VnTime"/>
          <w:i/>
          <w:sz w:val="26"/>
          <w:szCs w:val="26"/>
        </w:rPr>
        <w:t>(Nh÷ng øng viªn ®· ®i lµm t¹i c¸c c¬ quan, doanh nghiÖp  tuæi ®êi kh«ng qu¸ 40 ®èi víi Nam vµ 35 ®èi víi n÷)</w:t>
      </w:r>
      <w:r>
        <w:rPr>
          <w:rFonts w:cs=".VnTime" w:ascii=".VnTime" w:hAnsi=".VnTime"/>
          <w:sz w:val="26"/>
          <w:szCs w:val="26"/>
        </w:rPr>
        <w:t>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Cã lý lÞch râ rµng; Cã phÈm chÊt ®¹o ®øc tèt vµ nh©n th©n trong s¹ch, ®¸p øng yªu cÇu chuyªn m«n nghiÖp vô cña ng¹ch cÇn tuyÓn; cã t©m huyÕt víi nghÒ nghiÖp vµ tù nguyÖn c«ng t¸c l©u dµi t¹i tr</w:t>
        <w:softHyphen/>
        <w:t xml:space="preserve">êng </w:t>
      </w:r>
      <w:r>
        <w:rPr>
          <w:rFonts w:cs=".VnTime" w:ascii=".VnTime" w:hAnsi=".VnTime"/>
          <w:i/>
          <w:sz w:val="26"/>
          <w:szCs w:val="26"/>
        </w:rPr>
        <w:t>(tèi thiÓu lµ 15 n¨m kh«ng kÓ thêi gian tËp sù)</w:t>
      </w:r>
      <w:r>
        <w:rPr>
          <w:rFonts w:cs=".VnTime" w:ascii=".VnTime" w:hAnsi=".VnTime"/>
          <w:sz w:val="26"/>
          <w:szCs w:val="26"/>
        </w:rPr>
        <w:t xml:space="preserve">; </w:t>
      </w:r>
    </w:p>
    <w:p>
      <w:pPr>
        <w:pStyle w:val="BodyTextIndent3"/>
        <w:rPr>
          <w:sz w:val="26"/>
          <w:szCs w:val="26"/>
        </w:rPr>
      </w:pPr>
      <w:r>
        <w:rPr>
          <w:sz w:val="26"/>
          <w:szCs w:val="26"/>
        </w:rPr>
        <w:t>- Cã b»ng tèt nghiÖp ®¹i häc hÖ chÝnh quy cña tÊt c¶ c¸c tr</w:t>
        <w:softHyphen/>
        <w:t>êng ®¹i häc c«ng lËp trong n</w:t>
        <w:softHyphen/>
        <w:t>íc vµ c¸c ®¹i häc n</w:t>
        <w:softHyphen/>
        <w:t xml:space="preserve">íc ngoµi tõ h¹ng kh¸ trë lªn; hoÆc cã b»ng Th¹c sÜ, TiÕn sÜ; </w:t>
      </w:r>
      <w:r>
        <w:rPr>
          <w:i/>
          <w:sz w:val="26"/>
          <w:szCs w:val="26"/>
        </w:rPr>
        <w:t>hoÆc v¨n b»ng ngµnh, chuyªn ngµnh ®µo t¹o phï hîp ®èi víi tõng lo¹i chØ tiªu cÇn tuyÓn</w:t>
      </w:r>
      <w:r>
        <w:rPr>
          <w:sz w:val="26"/>
          <w:szCs w:val="26"/>
        </w:rPr>
        <w:t>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Cã Ýt nhÊt mét trong n¨m ngo¹i ng÷  </w:t>
      </w:r>
      <w:r>
        <w:rPr>
          <w:rFonts w:cs=".VnTime" w:ascii=".VnTime" w:hAnsi=".VnTime"/>
          <w:i/>
          <w:sz w:val="26"/>
          <w:szCs w:val="26"/>
        </w:rPr>
        <w:t>(Anh, Ph¸p, Trung, §øc, Nga)</w:t>
      </w:r>
      <w:r>
        <w:rPr>
          <w:rFonts w:cs=".VnTime" w:ascii=".VnTime" w:hAnsi=".VnTime"/>
          <w:sz w:val="26"/>
          <w:szCs w:val="26"/>
        </w:rPr>
        <w:t xml:space="preserve"> tr×nh ®é B vµ sö dông thµnh th¹o m¸y vi tÝnh, c¸c phÇn mÒm øng dông phôc vô c«ng t¸c chuyªn m«n </w:t>
      </w:r>
      <w:r>
        <w:rPr>
          <w:rFonts w:cs=".VnTime" w:ascii=".VnTime" w:hAnsi=".VnTime"/>
          <w:i/>
          <w:sz w:val="26"/>
          <w:szCs w:val="26"/>
        </w:rPr>
        <w:t>(trõ ®èi t</w:t>
        <w:softHyphen/>
        <w:t>îng trung häc chuyªn nghiÖp</w:t>
      </w:r>
      <w:r>
        <w:rPr>
          <w:rFonts w:cs=".VnTime" w:ascii=".VnTime" w:hAnsi=".VnTime"/>
          <w:sz w:val="26"/>
          <w:szCs w:val="26"/>
        </w:rPr>
        <w:t>);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ã ngo¹i h×nh c©n ®èi ®¸p øng quy ®Þnh tuyÓn dông cña tr</w:t>
        <w:softHyphen/>
        <w:t>êng; cã sø</w:t>
        <w:softHyphen/>
        <w:t xml:space="preserve">c khoÎ tèt; kh«ng cã dÞ tËt bÈm sinh, kh«ng m¾c bÖnh truyÒn nhiÔm, kh«ng nãi ngäng, nãi l¾p, ch÷ viÕt râ rµng. 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tr</w:t>
        <w:softHyphen/>
        <w:t>êng hîp ®Æc biÖt kh¸c do HiÖu tr</w:t>
        <w:softHyphen/>
        <w:t>ëng xem xÐt, quyÕt ®Þ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sz w:val="26"/>
          <w:szCs w:val="26"/>
        </w:rPr>
        <w:t>2. Hå s¬ dù tuyÓn gåm cã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¬n xin dù thi tuyÓn dông viÕt tay theo mÉu (ghi râ vµo mét trong vÞ trÝ cã chØ tiªu tuyÓn dông)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S¬ yÕu lý lÞch tù thuËt </w:t>
      </w:r>
      <w:r>
        <w:rPr>
          <w:rFonts w:cs=".VnTime" w:ascii=".VnTime" w:hAnsi=".VnTime"/>
          <w:i/>
          <w:sz w:val="26"/>
          <w:szCs w:val="26"/>
        </w:rPr>
        <w:t>(cã d¸n ¶nh)</w:t>
      </w:r>
      <w:r>
        <w:rPr>
          <w:rFonts w:cs=".VnTime" w:ascii=".VnTime" w:hAnsi=".VnTime"/>
          <w:sz w:val="26"/>
          <w:szCs w:val="26"/>
        </w:rPr>
        <w:t xml:space="preserve"> cã x¸c nhËn cña tr</w:t>
        <w:softHyphen/>
        <w:softHyphen/>
        <w:t xml:space="preserve">êng ®¹i häc </w:t>
      </w:r>
      <w:r>
        <w:rPr>
          <w:rFonts w:cs=".VnTime" w:ascii=".VnTime" w:hAnsi=".VnTime"/>
          <w:i/>
          <w:sz w:val="26"/>
          <w:szCs w:val="26"/>
        </w:rPr>
        <w:t>(nÕu lµ sinh viªn míi tèt nghiÖp)</w:t>
      </w:r>
      <w:r>
        <w:rPr>
          <w:rFonts w:cs=".VnTime" w:ascii=".VnTime" w:hAnsi=".VnTime"/>
          <w:sz w:val="26"/>
          <w:szCs w:val="26"/>
        </w:rPr>
        <w:t>; hoÆc chÝnh quyÒn ®Þa ph</w:t>
        <w:softHyphen/>
        <w:softHyphen/>
        <w:t>¬</w:t>
      </w:r>
      <w:r>
        <w:rPr>
          <w:rFonts w:cs=".VnTime" w:ascii=".VnTime" w:hAnsi=".VnTime"/>
          <w:i/>
          <w:sz w:val="26"/>
          <w:szCs w:val="26"/>
        </w:rPr>
        <w:t>ng (nÕu lµ sinh viªn ®· tèt nghiÖp tõ 6 th¸ng trë lªn)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color w:val="000000"/>
          <w:sz w:val="26"/>
          <w:szCs w:val="26"/>
        </w:rPr>
        <w:t>hoÆc c¬ quan hiÖn ®ang c«ng t¸c</w:t>
      </w:r>
      <w:r>
        <w:rPr>
          <w:rFonts w:cs=".VnTime" w:ascii=".VnTime" w:hAnsi=".VnTime"/>
          <w:color w:val="FF0000"/>
          <w:sz w:val="26"/>
          <w:szCs w:val="26"/>
        </w:rPr>
        <w:t xml:space="preserve">. </w:t>
      </w:r>
      <w:r>
        <w:rPr>
          <w:rFonts w:cs=".VnTime" w:ascii=".VnTime" w:hAnsi=".VnTime"/>
          <w:color w:val="000000"/>
          <w:sz w:val="26"/>
          <w:szCs w:val="26"/>
        </w:rPr>
        <w:t>NÕu lµ c¸n bé, c«ng chøc ®· ®</w:t>
        <w:softHyphen/>
        <w:t xml:space="preserve">îc tuyÓn dông theo NghÞ ®Þnh  sè 116 hoÆc </w:t>
      </w:r>
      <w:r>
        <w:rPr>
          <w:rFonts w:cs=".VnTime" w:ascii=".VnTime" w:hAnsi=".VnTime"/>
          <w:sz w:val="26"/>
          <w:szCs w:val="26"/>
        </w:rPr>
        <w:t>117 cña ChÝnh phñ</w:t>
      </w:r>
      <w:r>
        <w:rPr>
          <w:rFonts w:cs=".VnTime" w:ascii=".VnTime" w:hAnsi=".VnTime"/>
          <w:color w:val="000000"/>
          <w:sz w:val="26"/>
          <w:szCs w:val="26"/>
        </w:rPr>
        <w:t xml:space="preserve"> vµ ®</w:t>
        <w:softHyphen/>
        <w:t xml:space="preserve">îc bæ nhiÖm vµo  mét m· sè ng¹ch </w:t>
      </w:r>
      <w:r>
        <w:rPr>
          <w:rFonts w:cs=".VnTime" w:ascii=".VnTime" w:hAnsi=".VnTime"/>
          <w:i/>
          <w:color w:val="000000"/>
          <w:sz w:val="26"/>
          <w:szCs w:val="26"/>
        </w:rPr>
        <w:t>(khai S¬ yÕu lý lÞch c¸n bé, c«ng chøc</w:t>
      </w:r>
      <w:r>
        <w:rPr>
          <w:rFonts w:cs=".VnTime" w:ascii=".VnTime" w:hAnsi=".VnTime"/>
          <w:color w:val="000000"/>
          <w:sz w:val="26"/>
          <w:szCs w:val="26"/>
        </w:rPr>
        <w:t xml:space="preserve"> </w:t>
      </w:r>
      <w:r>
        <w:rPr>
          <w:rFonts w:cs=".VnTime" w:ascii=".VnTime" w:hAnsi=".VnTime"/>
          <w:i/>
          <w:color w:val="000000"/>
          <w:sz w:val="26"/>
          <w:szCs w:val="26"/>
        </w:rPr>
        <w:t>theo mÉu 2c-BNV/2008</w:t>
      </w:r>
      <w:r>
        <w:rPr>
          <w:rFonts w:cs=".VnTime" w:ascii=".VnTime" w:hAnsi=".VnTime"/>
          <w:color w:val="000000"/>
          <w:sz w:val="26"/>
          <w:szCs w:val="26"/>
        </w:rPr>
        <w:t>) cã x¸c nhËn cña c¬ quan hiÖn ®ang c«ng t¸c;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B¶n sao giÊy khai sinh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B¶n sao c¸c lo¹i: V¨n b»ng, chøng chØ, b¶ng ®iÓm c¸c häc phÇn cña khãa häc ®èi víi tõng tr×nh ®é ®µo t¹o vµ c¸c lo¹i giÊy tê kh¸c cã liªn quan (GiÊy kh¸m søc khoÎ tr</w:t>
        <w:softHyphen/>
        <w:softHyphen/>
        <w:t>íc khi ra tr</w:t>
        <w:softHyphen/>
        <w:softHyphen/>
        <w:t>êng hoÆc GiÊy kh¸m søc khoÎ cña BÖnh viÖn ®a khoa tõ cÊp quËn (huyÖn) trë lªn nÕu ®· tèt nghiÖp trong thêi h¹n 6 th¸ng tÝnh ®Õn ngµy nép hå s¬; GiÊy chøng nhËn ®èi t</w:t>
        <w:softHyphen/>
        <w:t xml:space="preserve">îng </w:t>
        <w:softHyphen/>
        <w:t>u tiªn cã x¸c nhËn cña phßng Lao ®éng Th</w:t>
        <w:softHyphen/>
        <w:t>¬ng binh vµ X· héi QuËn/huyÖn (kÌm theo b¶n chôp c¸c minh chøng thuéc ®èi t</w:t>
        <w:softHyphen/>
        <w:t xml:space="preserve">îng </w:t>
        <w:softHyphen/>
        <w:t>u tiªn));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03 ¶nh 4 x 6 míi chôp (01 d¸n vµo lý lÞch tù thuËt hoÆc lý lÞch c¸n bé, c«ng chøc theo mÉu 2c); 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Ö phÝ thi tuyÓn: Theo quy ®Þnh cña Nhµ n</w:t>
        <w:softHyphen/>
        <w:softHyphen/>
        <w:t>íc</w:t>
      </w:r>
    </w:p>
    <w:p>
      <w:pPr>
        <w:pStyle w:val="Heading3"/>
        <w:ind w:firstLine="720"/>
        <w:rPr/>
      </w:pPr>
      <w:r>
        <w:rPr>
          <w:sz w:val="26"/>
          <w:szCs w:val="26"/>
        </w:rPr>
        <w:t>TÊt c¶ c¸c lo¹i giÊy tê trªn ®</w:t>
        <w:softHyphen/>
        <w:softHyphen/>
        <w:t xml:space="preserve">îc ®ùng trong tói hå s¬ dù tuyÓn </w:t>
      </w:r>
      <w:r>
        <w:rPr>
          <w:b w:val="false"/>
          <w:sz w:val="26"/>
          <w:szCs w:val="26"/>
        </w:rPr>
        <w:t>vµ ghi sè ®iÖn tho¹i (Sè ®iÖn tho¹i nhµ riªng vµ sè ®iÖn tho¹i di ®éng) liªn l¹c khi cÇn thiÕt.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Thêi gian nhËn hå s¬: Tõ ngµy </w:t>
      </w:r>
      <w:r>
        <w:rPr>
          <w:rFonts w:cs=".VnTime" w:ascii=".VnTime" w:hAnsi=".VnTime"/>
          <w:b/>
          <w:sz w:val="26"/>
          <w:szCs w:val="26"/>
        </w:rPr>
        <w:t xml:space="preserve">27 </w:t>
      </w:r>
      <w:r>
        <w:rPr>
          <w:rFonts w:cs=".VnTime" w:ascii=".VnTime" w:hAnsi=".VnTime"/>
          <w:sz w:val="26"/>
          <w:szCs w:val="26"/>
        </w:rPr>
        <w:t>th¸ng  9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®Õn hÕt ngµy 22 th¸ng </w:t>
      </w:r>
      <w:r>
        <w:rPr>
          <w:rFonts w:cs=".VnTime" w:ascii=".VnTime" w:hAnsi=".VnTime"/>
          <w:b/>
          <w:sz w:val="26"/>
          <w:szCs w:val="26"/>
        </w:rPr>
        <w:t>10</w:t>
      </w:r>
      <w:r>
        <w:rPr>
          <w:rFonts w:cs=".VnTime" w:ascii=".VnTime" w:hAnsi=".VnTime"/>
          <w:sz w:val="26"/>
          <w:szCs w:val="26"/>
        </w:rPr>
        <w:t xml:space="preserve"> n¨m </w:t>
      </w:r>
      <w:r>
        <w:rPr>
          <w:rFonts w:cs=".VnTime" w:ascii=".VnTime" w:hAnsi=".VnTime"/>
          <w:b/>
          <w:bCs/>
          <w:sz w:val="26"/>
          <w:szCs w:val="26"/>
        </w:rPr>
        <w:t>2010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C¸c ®¬n vÞ cã øng viªn dù tuyÓn s¬ duyÖt hå s¬ vµo ngµy </w:t>
      </w:r>
      <w:r>
        <w:rPr>
          <w:rFonts w:cs=".VnTime" w:ascii=".VnTime" w:hAnsi=".VnTime"/>
          <w:b/>
          <w:sz w:val="26"/>
          <w:szCs w:val="26"/>
        </w:rPr>
        <w:t xml:space="preserve">25, 26 </w:t>
      </w:r>
      <w:r>
        <w:rPr>
          <w:rFonts w:cs=".VnTime" w:ascii=".VnTime" w:hAnsi=".VnTime"/>
          <w:sz w:val="26"/>
          <w:szCs w:val="26"/>
        </w:rPr>
        <w:t xml:space="preserve">th¸ng </w:t>
      </w:r>
      <w:r>
        <w:rPr>
          <w:rFonts w:cs=".VnTime" w:ascii=".VnTime" w:hAnsi=".VnTime"/>
          <w:b/>
          <w:sz w:val="26"/>
          <w:szCs w:val="26"/>
        </w:rPr>
        <w:t>10</w:t>
      </w:r>
      <w:r>
        <w:rPr>
          <w:rFonts w:cs=".VnTime" w:ascii=".VnTime" w:hAnsi=".VnTime"/>
          <w:sz w:val="26"/>
          <w:szCs w:val="26"/>
        </w:rPr>
        <w:t xml:space="preserve"> n¨m </w:t>
      </w:r>
      <w:r>
        <w:rPr>
          <w:rFonts w:cs=".VnTime" w:ascii=".VnTime" w:hAnsi=".VnTime"/>
          <w:b/>
          <w:sz w:val="26"/>
          <w:szCs w:val="26"/>
        </w:rPr>
        <w:t>2010;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- C¸c øng viªn cã mÆt vµo </w:t>
      </w:r>
      <w:r>
        <w:rPr>
          <w:rFonts w:cs=".VnTime" w:ascii=".VnTime" w:hAnsi=".VnTime"/>
          <w:b/>
          <w:sz w:val="26"/>
          <w:szCs w:val="26"/>
        </w:rPr>
        <w:t>08 giê 30</w:t>
      </w:r>
      <w:r>
        <w:rPr>
          <w:rFonts w:cs=".VnTime" w:ascii=".VnTime" w:hAnsi=".VnTime"/>
          <w:sz w:val="26"/>
          <w:szCs w:val="26"/>
        </w:rPr>
        <w:t xml:space="preserve"> ngµy </w:t>
      </w:r>
      <w:r>
        <w:rPr>
          <w:rFonts w:cs=".VnTime" w:ascii=".VnTime" w:hAnsi=".VnTime"/>
          <w:b/>
          <w:sz w:val="26"/>
          <w:szCs w:val="26"/>
        </w:rPr>
        <w:t>30</w:t>
      </w:r>
      <w:r>
        <w:rPr>
          <w:rFonts w:cs=".VnTime" w:ascii=".VnTime" w:hAnsi=".VnTime"/>
          <w:sz w:val="26"/>
          <w:szCs w:val="26"/>
        </w:rPr>
        <w:t xml:space="preserve"> th¸ng </w:t>
      </w:r>
      <w:r>
        <w:rPr>
          <w:rFonts w:cs=".VnTime" w:ascii=".VnTime" w:hAnsi=".VnTime"/>
          <w:b/>
          <w:sz w:val="26"/>
          <w:szCs w:val="26"/>
        </w:rPr>
        <w:t>10</w:t>
      </w:r>
      <w:r>
        <w:rPr>
          <w:rFonts w:cs=".VnTime" w:ascii=".VnTime" w:hAnsi=".VnTime"/>
          <w:sz w:val="26"/>
          <w:szCs w:val="26"/>
        </w:rPr>
        <w:t xml:space="preserve"> n¨m </w:t>
      </w:r>
      <w:r>
        <w:rPr>
          <w:rFonts w:cs=".VnTime" w:ascii=".VnTime" w:hAnsi=".VnTime"/>
          <w:b/>
          <w:sz w:val="26"/>
          <w:szCs w:val="26"/>
        </w:rPr>
        <w:t>2010</w:t>
      </w:r>
      <w:r>
        <w:rPr>
          <w:rFonts w:cs=".VnTime" w:ascii=".VnTime" w:hAnsi=".VnTime"/>
          <w:sz w:val="26"/>
          <w:szCs w:val="26"/>
        </w:rPr>
        <w:t xml:space="preserve"> t¹i Tr¹m Y tÕ tr</w:t>
        <w:softHyphen/>
        <w:t>êng ®Ó s¬ tuyÓn ngo¹i h×nh;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- C¸c øng viªn cã mÆt vµo </w:t>
      </w:r>
      <w:r>
        <w:rPr>
          <w:rFonts w:cs=".VnTime" w:ascii=".VnTime" w:hAnsi=".VnTime"/>
          <w:b/>
          <w:sz w:val="26"/>
          <w:szCs w:val="26"/>
        </w:rPr>
        <w:t>13 giê 30</w:t>
      </w:r>
      <w:r>
        <w:rPr>
          <w:rFonts w:cs=".VnTime" w:ascii=".VnTime" w:hAnsi=".VnTime"/>
          <w:sz w:val="26"/>
          <w:szCs w:val="26"/>
        </w:rPr>
        <w:t xml:space="preserve"> ngµy 0</w:t>
      </w:r>
      <w:r>
        <w:rPr>
          <w:rFonts w:cs=".VnTime" w:ascii=".VnTime" w:hAnsi=".VnTime"/>
          <w:b/>
          <w:sz w:val="26"/>
          <w:szCs w:val="26"/>
        </w:rPr>
        <w:t>2</w:t>
      </w:r>
      <w:r>
        <w:rPr>
          <w:rFonts w:cs=".VnTime" w:ascii=".VnTime" w:hAnsi=".VnTime"/>
          <w:sz w:val="26"/>
          <w:szCs w:val="26"/>
        </w:rPr>
        <w:t xml:space="preserve"> th¸ng </w:t>
      </w:r>
      <w:r>
        <w:rPr>
          <w:rFonts w:cs=".VnTime" w:ascii=".VnTime" w:hAnsi=".VnTime"/>
          <w:b/>
          <w:sz w:val="26"/>
          <w:szCs w:val="26"/>
        </w:rPr>
        <w:t xml:space="preserve">11 </w:t>
      </w:r>
      <w:r>
        <w:rPr>
          <w:rFonts w:cs=".VnTime" w:ascii=".VnTime" w:hAnsi=".VnTime"/>
          <w:sz w:val="26"/>
          <w:szCs w:val="26"/>
        </w:rPr>
        <w:t xml:space="preserve">n¨m </w:t>
      </w:r>
      <w:r>
        <w:rPr>
          <w:rFonts w:cs=".VnTime" w:ascii=".VnTime" w:hAnsi=".VnTime"/>
          <w:b/>
          <w:sz w:val="26"/>
          <w:szCs w:val="26"/>
        </w:rPr>
        <w:t>2010</w:t>
      </w:r>
      <w:r>
        <w:rPr>
          <w:rFonts w:cs=".VnTime" w:ascii=".VnTime" w:hAnsi=".VnTime"/>
          <w:sz w:val="26"/>
          <w:szCs w:val="26"/>
        </w:rPr>
        <w:t xml:space="preserve"> t¹i Héi tr</w:t>
        <w:softHyphen/>
        <w:t xml:space="preserve">êng </w:t>
      </w:r>
      <w:r>
        <w:rPr>
          <w:rFonts w:cs=".VnTime" w:ascii=".VnTime" w:hAnsi=".VnTime"/>
          <w:b/>
          <w:sz w:val="26"/>
          <w:szCs w:val="26"/>
        </w:rPr>
        <w:t>H3</w:t>
      </w:r>
      <w:r>
        <w:rPr>
          <w:rFonts w:cs=".VnTime" w:ascii=".VnTime" w:hAnsi=".VnTime"/>
          <w:sz w:val="26"/>
          <w:szCs w:val="26"/>
        </w:rPr>
        <w:t xml:space="preserve"> ®Ó nghe phæ biÕn néi dung thi vµ kÕ ho¹ch thi tuyÓn (cã th«ng b¸o c«ng khai trªn t¹i b¶ng tin phßng Tæ chøc Thanh tra, trang Web cña Tr</w:t>
        <w:softHyphen/>
        <w:softHyphen/>
        <w:t xml:space="preserve">êng  </w:t>
      </w:r>
      <w:hyperlink r:id="rId3">
        <w:r>
          <w:rPr>
            <w:rStyle w:val="InternetLink"/>
            <w:rFonts w:cs=".VnTime" w:ascii=".VnTime" w:hAnsi=".VnTime"/>
            <w:sz w:val="26"/>
            <w:szCs w:val="26"/>
          </w:rPr>
          <w:t>http://www.vcu.edu.vn</w:t>
        </w:r>
      </w:hyperlink>
    </w:p>
    <w:p>
      <w:pPr>
        <w:pStyle w:val="Normal"/>
        <w:spacing w:before="80" w:after="0"/>
        <w:jc w:val="both"/>
        <w:rPr/>
      </w:pPr>
      <w:r>
        <w:rPr>
          <w:rFonts w:cs=".VnTime" w:ascii=".VnTime" w:hAnsi=".VnTime"/>
          <w:b/>
          <w:i/>
          <w:sz w:val="26"/>
          <w:szCs w:val="26"/>
        </w:rPr>
        <w:t>Ghi chó</w:t>
      </w:r>
      <w:r>
        <w:rPr>
          <w:rFonts w:cs=".VnTime" w:ascii=".VnTime" w:hAnsi=".VnTime"/>
          <w:sz w:val="26"/>
          <w:szCs w:val="26"/>
        </w:rPr>
        <w:t xml:space="preserve">: - </w:t>
      </w:r>
      <w:r>
        <w:rPr>
          <w:rFonts w:cs=".VnTime" w:ascii=".VnTime" w:hAnsi=".VnTime"/>
          <w:i/>
          <w:sz w:val="26"/>
          <w:szCs w:val="26"/>
        </w:rPr>
        <w:t>Hå s¬ dù tuyÓn kh«ng tr¶ l¹i nÕu øng viªn kh«ng dù thi hoÆc thi kh«ng tróng tuyÓn.</w:t>
      </w:r>
    </w:p>
    <w:p>
      <w:pPr>
        <w:pStyle w:val="Normal"/>
        <w:spacing w:before="80" w:after="0"/>
        <w:jc w:val="both"/>
        <w:rPr/>
      </w:pPr>
      <w:r>
        <w:rPr>
          <w:rFonts w:eastAsia=".VnTime" w:cs=".VnTime" w:ascii=".VnTime" w:hAnsi=".VnTime"/>
          <w:i/>
          <w:sz w:val="26"/>
          <w:szCs w:val="26"/>
        </w:rPr>
        <w:t xml:space="preserve">                </w:t>
      </w:r>
      <w:r>
        <w:rPr>
          <w:rFonts w:cs=".VnTime" w:ascii=".VnTime" w:hAnsi=".VnTime"/>
          <w:i/>
          <w:sz w:val="26"/>
          <w:szCs w:val="26"/>
        </w:rPr>
        <w:t>- Khi tróng tuyÓn øng viªn ph¶i nép ®Çy ®ñ hå s¬ gèc tróng tuyÓn ®¹i häc vµ toµn bé hå s¬ gèc khi tèt nghiÖp ra tr</w:t>
        <w:softHyphen/>
        <w:softHyphen/>
        <w:t>êng b¶n chÝnh (S¬ yÕu lý lÞch, B¶ng ®iÓm, Hå s¬ søc khoÎ, c¸c lo¹i v¨n b»ng,  chøng chØ vµ c¸c giÊy tê kh¸c cã liªn quan) chËm nhÊt trongthêi h¹n  05 ngµy kÓ tõ khi th«ng b¸o kÕt qu¶ tróng tuyÓn ®Ó kiÓm tra ®èi chiÕu vµ ký x¸c nhËn tr</w:t>
        <w:softHyphen/>
        <w:t xml:space="preserve">íc khi ký hîp ®ång lµm viÖc lÇn ®Çu theo quy ®Þnh hiÖn hµnh.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Mäi chi tiÕt xin liªn hÖ víi phßng Tæ chøc Thanh tra, Tr</w:t>
        <w:softHyphen/>
        <w:t>êng §¹i häc Th</w:t>
        <w:softHyphen/>
        <w:t>¬ng m¹i trong giê hµnh chÝnh.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Þa chØ: §</w:t>
        <w:softHyphen/>
        <w:t>êng Hå Tïng MËu, Ph</w:t>
        <w:softHyphen/>
        <w:softHyphen/>
        <w:t>êng Mai DÞch, QuËn CÇu GiÊy, Thµnh phè Hµ Néi.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iÖn tho¹i: 37643228 – 38372922 - 37640975 trong giê hµnh chÝnh</w:t>
      </w:r>
    </w:p>
    <w:p>
      <w:pPr>
        <w:pStyle w:val="Normal"/>
        <w:spacing w:before="8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i/>
        </w:rPr>
        <w:t>N¬i nhËn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Time" w:ascii=".VnTime" w:hAnsi=".VnTime"/>
          <w:b/>
          <w:sz w:val="28"/>
          <w:szCs w:val="28"/>
        </w:rPr>
        <w:t xml:space="preserve">        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>HiÖu tr</w:t>
        <w:softHyphen/>
        <w:t>ëng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</w:rPr>
        <w:t>-  C¸c ®¬n vÞ trong Tr</w:t>
        <w:softHyphen/>
        <w:t>êng;</w:t>
      </w:r>
      <w:r>
        <w:rPr>
          <w:rFonts w:cs=".VnTime" w:ascii=".VnTime" w:hAnsi=".VnTime"/>
          <w:b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 xml:space="preserve">                                     GS.TS NguyÔn B¸ch Khoa              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</w:rPr>
        <w:t>-  L</w:t>
        <w:softHyphen/>
        <w:t xml:space="preserve">u VT - TCTTr.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.VnTime" w:hAnsi=".VnTime" w:eastAsia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rFonts w:eastAsia=".VnTime"/>
        </w:rPr>
        <w:t xml:space="preserve">                                                            </w:t>
      </w:r>
    </w:p>
    <w:p>
      <w:pPr>
        <w:pStyle w:val="Heading1"/>
        <w:jc w:val="center"/>
        <w:rPr/>
      </w:pPr>
      <w:r>
        <w:rPr>
          <w:rFonts w:cs=".VnTimeH" w:ascii=".VnTimeH" w:hAnsi=".VnTimeH"/>
          <w:b/>
        </w:rPr>
        <w:t>Céng hoµ x· héi chñ nghÜa viÖt nam</w:t>
      </w:r>
      <w:r>
        <w:rPr>
          <w:b/>
        </w:rPr>
        <w:t xml:space="preserve">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rFonts w:eastAsia=".VnTime"/>
          <w:b/>
        </w:rPr>
        <w:t xml:space="preserve">     </w:t>
      </w:r>
      <w:r>
        <w:rPr>
          <w:b/>
          <w:sz w:val="26"/>
          <w:szCs w:val="26"/>
        </w:rPr>
        <w:t>§éc lËp – Tù do – H¹nh phó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205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332.9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>Hµ Néi, ngµy .........  th¸ng   ........  n¨m 2010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</w:rPr>
        <w:t xml:space="preserve">MÉu §¬n ®¨ng ký dù tuyÓn gi¸o viªn 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(ph¶i viÕt tay trªn b¶n chôp  theo mÉu  )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Tªn t«i lµ ............................................................................... Nam, N÷:......................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Ngµy sinh 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Quª qu¸n 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Hé khÈu th</w:t>
        <w:softHyphen/>
        <w:t>êng tró 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ç ë hiÖn nay 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sz w:val="26"/>
          <w:szCs w:val="26"/>
          <w:lang w:val="sv-SE"/>
        </w:rPr>
        <w:t xml:space="preserve">§iÖn tho¹i liªn l¹c: sè cè ®Þnh .............................  </w:t>
      </w:r>
      <w:r>
        <w:rPr>
          <w:rFonts w:cs=".VnTime" w:ascii=".VnTime" w:hAnsi=".VnTime"/>
          <w:sz w:val="26"/>
          <w:szCs w:val="26"/>
        </w:rPr>
        <w:t xml:space="preserve">Sè di ®éng...................................... 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D©n téc  ……………………………………………………………………………….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Tr×nh ®é ®µo t¹o 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Thuéc ®èi t</w:t>
        <w:softHyphen/>
        <w:softHyphen/>
        <w:t xml:space="preserve">îng </w:t>
        <w:softHyphen/>
        <w:softHyphen/>
        <w:t>u tiªn (ghi râ thuéc ®èi t</w:t>
        <w:softHyphen/>
        <w:t xml:space="preserve">ù¬ng </w:t>
        <w:softHyphen/>
        <w:t>uu tiªn nµo) .............................................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Sau khi nghiªn cøu ®iÒu kiÖn vµ tiªu chuÈn tuyÓn dông c«ng chøc, viªn chøc ng¹ch Gi¶ng viªn</w:t>
      </w:r>
      <w:r>
        <w:rPr>
          <w:rFonts w:cs="Arial" w:ascii=".VnTime" w:hAnsi=".VnTime"/>
          <w:sz w:val="26"/>
          <w:szCs w:val="26"/>
          <w:lang w:val="pt-BR"/>
        </w:rPr>
        <w:t xml:space="preserve"> ng</w:t>
      </w:r>
      <w:r>
        <w:rPr>
          <w:rFonts w:cs="Arial" w:ascii="Arial" w:hAnsi="Arial"/>
          <w:sz w:val="26"/>
          <w:szCs w:val="26"/>
          <w:lang w:val="pt-BR"/>
        </w:rPr>
        <w:t>ạ</w:t>
      </w:r>
      <w:r>
        <w:rPr>
          <w:rFonts w:cs="Arial" w:ascii=".VnTime" w:hAnsi=".VnTime"/>
          <w:sz w:val="26"/>
          <w:szCs w:val="26"/>
          <w:lang w:val="pt-BR"/>
        </w:rPr>
        <w:t>ch</w:t>
      </w:r>
      <w:r>
        <w:rPr>
          <w:rFonts w:cs=".VnTime" w:ascii=".VnTime" w:hAnsi=".VnTime"/>
          <w:sz w:val="26"/>
          <w:szCs w:val="26"/>
          <w:lang w:val="pt-BR"/>
        </w:rPr>
        <w:t xml:space="preserve"> 15 111  t«i tù nhËn thÊy b¶n th©n t«i cã ®ñ ®iÒu kiÖn, tiªu chuÈn ®Ó tham dù kú thi tuyÓn dông theo th«ng b¸o cña tr</w:t>
        <w:softHyphen/>
        <w:t xml:space="preserve">êng. 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  <w:lang w:val="pt-BR"/>
        </w:rPr>
        <w:t xml:space="preserve">V× vËy t«i lµm ®¬n nµy xin ®¨ng ký dù tuyÓn vµo vÞ trÝ gi¶ng viªn t¹i  bé m«n     </w:t>
      </w:r>
      <w:r>
        <w:rPr>
          <w:rFonts w:cs=".VnTime" w:ascii=".VnTime" w:hAnsi=".VnTime"/>
          <w:lang w:val="pt-BR"/>
        </w:rPr>
        <w:t xml:space="preserve">…………….…………..  </w:t>
      </w:r>
      <w:r>
        <w:rPr>
          <w:rFonts w:cs=".VnTime" w:ascii=".VnTime" w:hAnsi=".VnTime"/>
        </w:rPr>
        <w:t>thuéc khoa ………………..………………………</w:t>
      </w:r>
      <w:r>
        <w:rPr>
          <w:rFonts w:cs=".VnTime" w:ascii=".VnTime" w:hAnsi=".VnTime"/>
          <w:sz w:val="26"/>
          <w:szCs w:val="26"/>
        </w:rPr>
        <w:t xml:space="preserve">   cña Quý Tr</w:t>
        <w:softHyphen/>
        <w:t xml:space="preserve">êng. 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sz w:val="26"/>
          <w:szCs w:val="26"/>
        </w:rPr>
        <w:t>NÕu tróng tuyÓn t«i xin chÊp hµnh nghiªm tóc mäi quy ®Þnh cña Nhµ n</w:t>
        <w:softHyphen/>
        <w:softHyphen/>
        <w:t>íc vµ cña Quý Tr</w:t>
        <w:softHyphen/>
        <w:t>êng vµ cam kÕt lµm viÖc l©u dµi t¹i tr</w:t>
        <w:softHyphen/>
        <w:t>êng Ýt nhÊt lµ ……… n¨m (kh«ng kÓ thêi gian tËp sù).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«i xin göi kÌm theo ®¬n nµy hå s¬ dô tuyÓn gåm: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 B¶n khai lý lÞch;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 B¶n sao giÊy khai sinh;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sz w:val="26"/>
          <w:szCs w:val="26"/>
        </w:rPr>
        <w:t xml:space="preserve">3.  GiÊy chøng nhËn søc khoÎ; 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4. GiÊy chøng nhËn ®èi t</w:t>
        <w:softHyphen/>
        <w:t xml:space="preserve">îng </w:t>
        <w:softHyphen/>
        <w:t xml:space="preserve">u tiªn </w:t>
      </w:r>
      <w:r>
        <w:rPr>
          <w:rFonts w:cs=".VnTime" w:ascii=".VnTime" w:hAnsi=".VnTime"/>
        </w:rPr>
        <w:t>(nÕu cã)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sz w:val="26"/>
          <w:szCs w:val="26"/>
        </w:rPr>
        <w:t>5. B¶n sao c¸c v¨n b»ng, chøng chØ, b¶ng ®iÓm vµ c¸c giÊy tê cã liªn quan, gåm</w:t>
      </w:r>
      <w:r>
        <w:rPr>
          <w:rFonts w:cs=".VnTime" w:ascii=".VnTime" w:hAnsi=".VnTime"/>
        </w:rPr>
        <w:t xml:space="preserve">: 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……………………………………………</w:t>
      </w:r>
      <w:r>
        <w:rPr>
          <w:rFonts w:cs=".VnTime" w:ascii=".VnTime" w:hAnsi=".VnTime"/>
          <w:sz w:val="22"/>
          <w:szCs w:val="22"/>
        </w:rPr>
        <w:t>..........................................................................……..…………….</w:t>
      </w:r>
      <w:r>
        <w:rPr>
          <w:rFonts w:cs=".VnTime" w:ascii=".VnTime" w:hAnsi=".VnTime"/>
        </w:rPr>
        <w:t xml:space="preserve">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5.  03 ¶nh cì 4 x 6 míi chôp 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Toµn bé s¬ yÕu lý lÞch, b¶n sao giÊy khai sinh, giÊy chøng nhËn ®èi t</w:t>
        <w:softHyphen/>
        <w:t xml:space="preserve">îng </w:t>
        <w:softHyphen/>
        <w:t>u tiªn, giÊy chøng nhËn søc khoÎ, b¶n sao v¨n b»ng chøng chØ vµ c¸c giÊy tê liªn quan kh¸c trong hå s¬ dù tuyÓn cña t«i nªu trªn khi ®</w:t>
        <w:softHyphen/>
        <w:softHyphen/>
        <w:t>îc th«ng b¸o tróng tuyÓn, t«i sÏ hoµn chØnh l¹i theo ®óng quy ®Þnh.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sz w:val="26"/>
          <w:szCs w:val="26"/>
        </w:rPr>
        <w:t>T«i xin cam ®oan hå s¬ dù tuyÓn cña t«i lµ sù thËt, ®óng vµ ®ñ tiªu chuÈn, ®iÒu kiÖn dù tuyÓn. T«i xin chÞu tr¸ch nhiÖm tr</w:t>
        <w:softHyphen/>
        <w:t>íc ph¸p luËt vÒ c¸c v¨n b»ng, chøng chØ, b¶ng ®iÓm vµ c¸c giÊy tê liªn quan kh¸c nép trong hå s¬ dù tuyÓn, nÕu sai th× kÕt qu¶ tróng tuyÓn cña t«i sÏ bÞ Héi ®ång tuyÓn dông huû bá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.VnTime" w:ascii=".VnTime" w:hAnsi=".VnTime"/>
          <w:sz w:val="26"/>
          <w:szCs w:val="26"/>
        </w:rPr>
        <w:t>KÝnh ®¬n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Heading1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rFonts w:eastAsia=".VnTimeH" w:cs=".VnTimeH" w:ascii=".VnTimeH" w:hAnsi=".VnTimeH"/>
          <w:szCs w:val="24"/>
        </w:rPr>
        <w:t xml:space="preserve"> </w:t>
      </w:r>
      <w:r>
        <w:rPr>
          <w:rFonts w:cs=".VnTimeH" w:ascii=".VnTimeH" w:hAnsi=".VnTimeH"/>
          <w:szCs w:val="24"/>
        </w:rPr>
        <w:t xml:space="preserve">Bé gi¸o dôc vµ ®µo t¹o              </w:t>
      </w:r>
      <w:r>
        <w:rPr>
          <w:rFonts w:cs=".VnTimeH" w:ascii=".VnTimeH" w:hAnsi=".VnTimeH"/>
          <w:b/>
          <w:szCs w:val="24"/>
        </w:rPr>
        <w:t>Céng hoµ x· héi chñ nghÜa viÖt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b/>
        </w:rPr>
        <w:t>Tr</w:t>
        <w:softHyphen/>
        <w:softHyphen/>
        <w:softHyphen/>
        <w:t xml:space="preserve">êng </w:t>
      </w:r>
      <w:r>
        <w:rPr>
          <w:rFonts w:cs=".VnTimeH" w:ascii=".VnTimeH" w:hAnsi=".VnTimeH"/>
          <w:b/>
          <w:u w:val="single"/>
        </w:rPr>
        <w:t>®¹I häc th</w:t>
        <w:softHyphen/>
        <w:softHyphen/>
        <w:softHyphen/>
        <w:t>¬</w:t>
      </w:r>
      <w:r>
        <w:rPr>
          <w:rFonts w:cs=".VnTimeH" w:ascii=".VnTimeH" w:hAnsi=".VnTimeH"/>
          <w:b/>
        </w:rPr>
        <w:t>ng m¹i</w:t>
      </w:r>
      <w:r>
        <w:rPr>
          <w:rFonts w:cs=".VnTime" w:ascii=".VnTime" w:hAnsi=".VnTime"/>
          <w:b/>
          <w:sz w:val="28"/>
          <w:szCs w:val="28"/>
        </w:rPr>
        <w:t xml:space="preserve">           </w:t>
      </w:r>
      <w:r>
        <w:rPr>
          <w:rFonts w:cs=".VnTime" w:ascii=".VnTime" w:hAnsi=".VnTime"/>
          <w:sz w:val="28"/>
          <w:szCs w:val="28"/>
        </w:rPr>
        <w:t xml:space="preserve">         </w:t>
      </w:r>
      <w:r>
        <w:rPr>
          <w:rFonts w:cs=".VnTime" w:ascii=".VnTime" w:hAnsi=".VnTime"/>
          <w:b/>
          <w:sz w:val="28"/>
          <w:szCs w:val="28"/>
          <w:u w:val="single"/>
        </w:rPr>
        <w:t>§éc lËp – Tù do – H¹nh phóc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néi dung c¬ b¶n phôc vô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ho c¸c m«n thi tù luËn, Ngo¹i ng÷, tin hoc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uyÓn dông lao ®éng  n¨m 2010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A. Néi dung vµ h×nh thøc thi phÇn kiÕn thøc chung: 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C¸c quan ®iÓm, ®</w:t>
        <w:softHyphen/>
        <w:softHyphen/>
        <w:softHyphen/>
        <w:t>êng lèi, chÝnh s¸ch cña §¶ng, Nhµ n</w:t>
        <w:softHyphen/>
        <w:softHyphen/>
        <w:softHyphen/>
        <w:t>íc vÒ gi¸o dôc vµ ®µo t¹o: TËp trung n¾m v÷ng NghÞ QuyÕt sè 14/2005/NQ-CP ngµy 02/11/2005 cña ChÝnh phñ vÒ ®æi míi c¬ b¶n vµ toµn diÖn gi¸o dôc ®¹i häc ViÖt Nam giai ®o¹n 2006-2020; §Ò ¸n ®æi míi gi¸o dôc ®¹i häc ViÖt Nam giai ®o¹n 2006-2020;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z w:val="26"/>
          <w:szCs w:val="26"/>
        </w:rPr>
        <w:t>2. LuËt Gi¸o dôc söa ®æi, bæ sung ®</w:t>
        <w:softHyphen/>
        <w:softHyphen/>
        <w:t>îc Quèc héi N</w:t>
        <w:softHyphen/>
        <w:softHyphen/>
        <w:t xml:space="preserve">íc Céng hoµ X· héi Chñ nghÜa ViÖt Nam kho¸ XI, kú häp thø  7 th«ng qua ngµy 14  th¸ng 6  n¨m 2005 </w:t>
      </w:r>
      <w:r>
        <w:rPr>
          <w:rFonts w:cs=".VnTime" w:ascii=".VnTime" w:hAnsi=".VnTime"/>
          <w:i/>
          <w:sz w:val="26"/>
          <w:szCs w:val="26"/>
        </w:rPr>
        <w:t>(c¸c ch</w:t>
        <w:softHyphen/>
        <w:t>¬ng: Ch</w:t>
        <w:softHyphen/>
        <w:t>¬ng I. Nh÷ng quy ®Þnh chung, Môc 4 Ch</w:t>
        <w:softHyphen/>
        <w:t xml:space="preserve">¬ng II. </w:t>
      </w:r>
      <w:r>
        <w:rPr>
          <w:rFonts w:cs=".VnTime" w:ascii=".VnTime" w:hAnsi=".VnTime"/>
          <w:i/>
          <w:sz w:val="26"/>
          <w:szCs w:val="26"/>
          <w:lang w:val="sv-SE"/>
        </w:rPr>
        <w:t>Gi¸o dôc ®¹i häc,  Ch</w:t>
        <w:softHyphen/>
        <w:t>¬ng IV. Nhµ gi¸o ..)</w:t>
      </w:r>
      <w:r>
        <w:rPr>
          <w:rFonts w:cs=".VnTime" w:ascii=".VnTime" w:hAnsi=".VnTime"/>
          <w:sz w:val="26"/>
          <w:szCs w:val="26"/>
          <w:lang w:val="sv-SE"/>
        </w:rPr>
        <w:t>;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.VnTime" w:ascii=".VnTime" w:hAnsi=".VnTime"/>
          <w:sz w:val="26"/>
          <w:szCs w:val="26"/>
        </w:rPr>
        <w:t>3. NghÞ ®Þnh sè 116/2003/N§-CP ngµy 10/10/2003 cña ChÝnh phñ vÒ tuyÓn dông, sö dông vµ qu¶n lý c¸n bé, c«ng chøc trong c¸c ®¬n vÞ sù nghiÖp cña Nhµ n</w:t>
        <w:softHyphen/>
        <w:t>íc; Th«ng t</w:t>
        <w:softHyphen/>
        <w:t xml:space="preserve"> sè 10/2004/TT-BNV ngµy 19/2/2004 cña Bé Néi vô h</w:t>
        <w:softHyphen/>
        <w:t xml:space="preserve">íng dÉn thùc hiÖn mét sè ®iÒu cña NghÞ ®Þnh sè 116/2003/N§-CP ngµy 10/10/2003 cña ChÝnh phñ; vµ NghÞ ®Þnh sè 121/2006/N§-CP ngµy 23/10/2006 cña ChÝnh phñ söa ®æi, bæ sung mét sè ®iÒu cña NghÞ ®Þnh sè 116/2003/N§-CP ngµy 10/10/2003; 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.VnTime" w:ascii=".VnTime" w:hAnsi=".VnTime"/>
          <w:sz w:val="26"/>
          <w:szCs w:val="26"/>
        </w:rPr>
        <w:t>4. NghÞ ®Þnh sè 35/2005/N§-CP ngµy 17/3/2005 cña ChÝnh phñ vÒ viÖc xö lý kû luËt c¸n bé, c«ng chøc, Th«ng t</w:t>
        <w:softHyphen/>
        <w:t xml:space="preserve"> sè 03/2006/TT-BNV ngµy 08/02/2006 cña Bé Néi vô “H</w:t>
        <w:softHyphen/>
        <w:t>íng dÉn thi hµnh mét sè ®iÒu cña NghÞ ®Þnh sè 35/2005/N§-CP ngµy 17/3/2005 cña ChÝnh phñ;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.VnTime" w:ascii=".VnTime" w:hAnsi=".VnTime"/>
          <w:sz w:val="26"/>
          <w:szCs w:val="26"/>
        </w:rPr>
        <w:t>5. NghÞ ®Þnh sè 54/2005/N§-CP ngµy 19/4/2005 cña ChÝnh phñ vÒ chÕ ®é th«i viÖc, chÕ ®é  båi  chi phÝ ®µo t¹o ®èi víi c¸n bé, c«ng chøc vµ Th«ng t</w:t>
        <w:softHyphen/>
        <w:t xml:space="preserve"> sè 130/TT-BNV ngµy 07/12/2005 Bé Néi vô “H</w:t>
        <w:softHyphen/>
        <w:t>íng dÉn thi hµnh mét sè ®iÒu cña NghÞ ®Þnh sè 54/2005/N§-CP ngµy 19/4/2005 cña ChÝnh phñ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.VnTime" w:ascii=".VnTime" w:hAnsi=".VnTime"/>
          <w:sz w:val="26"/>
          <w:szCs w:val="26"/>
        </w:rPr>
        <w:t>6. §iÒu lÖ tr</w:t>
        <w:softHyphen/>
        <w:t>êng ®¹i häc (ban hµnh kÌm theo QuyÕt ®Þnh sè 153/2003/Q§-TTg ngµy 30/7/2003 cña Thñ t</w:t>
        <w:softHyphen/>
        <w:t>íng ChÝnh phñ)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.VnTime" w:ascii=".VnTime" w:hAnsi=".VnTime"/>
          <w:sz w:val="26"/>
          <w:szCs w:val="26"/>
        </w:rPr>
        <w:t>7. NghÞ quyÕt sè 05 NQ/BCS§ cña Ban C¸n sù §¶ng Bé Gi¸o dôc vµ §µo t¹o vÒ ®æi míi qu¶n lý gi¸o dôc ®¹i häc giai ®o¹n 2010-2012;</w:t>
      </w:r>
    </w:p>
    <w:p>
      <w:pPr>
        <w:pStyle w:val="Normal"/>
        <w:spacing w:before="120" w:after="0"/>
        <w:ind w:firstLine="540"/>
        <w:jc w:val="both"/>
        <w:rPr>
          <w:rFonts w:ascii=".VnTime" w:hAnsi=".VnTime" w:cs=".VnTime"/>
          <w:i/>
          <w:i/>
          <w:iCs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8. Tiªu chuÈn nghiÖp vô c¸c ng¹ch chuyªn viªn vµ t</w:t>
        <w:softHyphen/>
        <w:t>¬ng ®</w:t>
        <w:softHyphen/>
        <w:t>¬ng;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z w:val="26"/>
          <w:szCs w:val="26"/>
        </w:rPr>
        <w:t>9. QuyÕt ®Þnh 04/2000/Q§-BGD&amp;§T ngµy 01/3/2000 cña Bé tr</w:t>
        <w:softHyphen/>
        <w:t>ëng Bé Gi¸o dôc vµ §µo t¹o vÒ viÖc ban hµnh “Quy chÕ thùc hiÖn d©n chñ trong ho¹t ®éng cña nhµ tr</w:t>
        <w:softHyphen/>
        <w:t>êng”;</w:t>
      </w:r>
    </w:p>
    <w:p>
      <w:pPr>
        <w:pStyle w:val="Normal"/>
        <w:spacing w:before="120" w:after="0"/>
        <w:ind w:firstLine="54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0. Quy chÕ tæ chøc vµ ho¹t ®éng cña tr</w:t>
        <w:softHyphen/>
        <w:t xml:space="preserve">êng; Quy ®Þnh §µo t¹o ®¹i häc vµ cao ®¼ng hÖ chÝnh quy theo häc chÕ tÝn chØ </w:t>
      </w:r>
      <w:r>
        <w:rPr>
          <w:rFonts w:cs=".VnTime" w:ascii=".VnTime" w:hAnsi=".VnTime"/>
          <w:i/>
          <w:sz w:val="26"/>
          <w:szCs w:val="26"/>
        </w:rPr>
        <w:t xml:space="preserve">(Ban hµnh kÌm theo QuyÕt ®Þnh </w:t>
      </w:r>
      <w:r>
        <w:rPr>
          <w:rFonts w:cs=".VnTime" w:ascii=".VnTime" w:hAnsi=".VnTime"/>
          <w:i/>
          <w:iCs/>
          <w:sz w:val="26"/>
          <w:szCs w:val="26"/>
        </w:rPr>
        <w:t xml:space="preserve">sè 469.1/TM-§T ngµy 09/8/2010), </w:t>
      </w:r>
      <w:r>
        <w:rPr>
          <w:rFonts w:cs=".VnTime" w:ascii=".VnTime" w:hAnsi=".VnTime"/>
          <w:sz w:val="26"/>
          <w:szCs w:val="26"/>
        </w:rPr>
        <w:t xml:space="preserve"> vµ Quy ®Þnh ho¹t ®éng kh¶o thÝ theo hÖ thèng tÝn chØ </w:t>
      </w:r>
      <w:r>
        <w:rPr>
          <w:rFonts w:cs=".VnTime" w:ascii=".VnTime" w:hAnsi=".VnTime"/>
          <w:i/>
          <w:sz w:val="26"/>
          <w:szCs w:val="26"/>
        </w:rPr>
        <w:t xml:space="preserve">(Ban hµnh kÌm theo QuyÕt ®Þnh </w:t>
      </w:r>
      <w:r>
        <w:rPr>
          <w:rFonts w:cs=".VnTime" w:ascii=".VnTime" w:hAnsi=".VnTime"/>
          <w:i/>
          <w:iCs/>
          <w:sz w:val="26"/>
          <w:szCs w:val="26"/>
        </w:rPr>
        <w:t xml:space="preserve">sè 469.2/Q§-TM-KT&amp;K§CL ngµy 09/8/2010) </w:t>
      </w:r>
      <w:r>
        <w:rPr>
          <w:rFonts w:cs=".VnTime" w:ascii=".VnTime" w:hAnsi=".VnTime"/>
          <w:sz w:val="26"/>
          <w:szCs w:val="26"/>
        </w:rPr>
        <w:t>cña HiÖu tr</w:t>
        <w:softHyphen/>
        <w:t>ëng tr</w:t>
        <w:softHyphen/>
        <w:t>êng §¹i häc Th</w:t>
        <w:softHyphen/>
        <w:t xml:space="preserve">¬ng m¹i; </w:t>
      </w:r>
      <w:r>
        <w:rPr>
          <w:rFonts w:cs=".VnTime" w:ascii=".VnTime" w:hAnsi=".VnTime"/>
          <w:iCs/>
          <w:sz w:val="26"/>
          <w:szCs w:val="26"/>
        </w:rPr>
        <w:t>Q</w:t>
      </w:r>
      <w:r>
        <w:rPr>
          <w:rFonts w:cs=".VnTime" w:ascii=".VnTime" w:hAnsi=".VnTime"/>
          <w:sz w:val="26"/>
          <w:szCs w:val="26"/>
        </w:rPr>
        <w:t xml:space="preserve">uy ®Þnh vÒ ®¹o ®øc nhµ gi¸o; </w:t>
      </w:r>
      <w:r>
        <w:rPr>
          <w:rFonts w:cs=".VnTimeH" w:ascii=".VnTimeH" w:hAnsi=".VnTimeH"/>
          <w:sz w:val="26"/>
          <w:szCs w:val="26"/>
        </w:rPr>
        <w:t>y</w:t>
      </w:r>
      <w:r>
        <w:rPr>
          <w:rFonts w:cs=".VnTime" w:ascii=".VnTime" w:hAnsi=".VnTime"/>
          <w:sz w:val="26"/>
          <w:szCs w:val="26"/>
        </w:rPr>
        <w:t>ªu cÇu vµ néi dung c¸c cuéc vËn ®éng: “Hai kh«ng”, “Häc tËp vµ lµm theo tÊm g</w:t>
        <w:softHyphen/>
        <w:t>¬ng ®¹o ®øc Hå ChÝ Minh”,</w:t>
      </w:r>
      <w:r>
        <w:rPr>
          <w:rFonts w:cs=".VnTime" w:ascii=".VnTime" w:hAnsi=".VnTime"/>
          <w:i/>
          <w:iCs/>
          <w:sz w:val="26"/>
          <w:szCs w:val="26"/>
        </w:rPr>
        <w:t xml:space="preserve"> </w:t>
      </w:r>
      <w:r>
        <w:rPr>
          <w:rFonts w:cs=".VnTime" w:ascii=".VnTime" w:hAnsi=".VnTime"/>
          <w:iCs/>
          <w:sz w:val="26"/>
          <w:szCs w:val="26"/>
        </w:rPr>
        <w:t>“Ph¸t triÓn bÒn v÷ng c¸c gi¸ trÞ v¨n hãa, ®¹o ®øc ®Ó thùc sù trë thµnh tÊm g</w:t>
        <w:softHyphen/>
        <w:t>¬ng ®¹o ®øc, tù häc vµ s¸ng t¹o ®èi víi gi¸o viªn, c¸n bé qu¶n lý, viªn chøc phôc vô ®µo t¹o” trong tr</w:t>
        <w:softHyphen/>
        <w:t>êng §¹i häc Th</w:t>
        <w:softHyphen/>
        <w:t>¬ng m¹i; QuyÕt ®Þnh sè 360/Q§-§HTM ngµy 17/6/2008 vÒ chÝnh s¸ch qu¶n lý ph¸t triÓn nh©n tµi cña ®éi ngò nhµ gi¸o, c¸n bé qu¶n lý gi¸o dôc tr</w:t>
        <w:softHyphen/>
        <w:t>êng §¹i häc Th</w:t>
        <w:softHyphen/>
        <w:t>¬ng m¹i; QuyÕt ®Þnh sè 407/Q§-TM-TCHC ngµy 31/5/2007 vÒ qu¶n lý c«ng t¸c ®µo t¹o båi d</w:t>
        <w:softHyphen/>
        <w:t xml:space="preserve">ìng ®éi ngò c¸n bé, gi¸o viªn; 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1. Liªn hÖ thùc tÕ vÒ tr¸ch nhiÖm cña c¸n bé, c«ng chøc trÎ trong giai ®o¹n hiÖn nay, nhËn thøc vµ phª ph¸n nh÷ng biÓu hiÖn tiªu cùc nãi chung vµ tÝnh vô lîi, tïy tiÖn, c¸ nh©n chñ nghÜa bÊt chÊp quy ®Þnh ph¸p luËt trong thùc thi nhiÖm vô; thiÕu ý thøc tæ chøc vµ kû luËt; lîi dông v¨n b¶n ph¸p quy ®Ó nghØ viÖc hoÆc di chuyÓn c«ng t¸c kh«ng chÊp hµnh cam kÕt viÕt tay cña c¸ nh©n ®èi víi nhµ tr</w:t>
        <w:softHyphen/>
        <w:t xml:space="preserve">êng; 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µi thi Tù luËn ®</w:t>
        <w:softHyphen/>
        <w:softHyphen/>
        <w:softHyphen/>
        <w:t>îc thùc hiÖn trong thêi gian tõ 120 ®Õn 180 phót (tuú theo yªu cÇu cña ®Ò thi).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. PhÇn thi ngo¹i ng÷: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H" w:ascii=".VnTimeH" w:hAnsi=".VnTimeH"/>
          <w:sz w:val="26"/>
          <w:szCs w:val="26"/>
        </w:rPr>
        <w:t>ø</w:t>
      </w:r>
      <w:r>
        <w:rPr>
          <w:rFonts w:cs=".VnTime" w:ascii=".VnTime" w:hAnsi=".VnTime"/>
          <w:sz w:val="26"/>
          <w:szCs w:val="26"/>
        </w:rPr>
        <w:t>ng viªn ®¨ng ký dù thi thi mét trong 5 ngo¹i ng÷: Nga, Anh, Ph¸p, §øc, Trung tr×nh ®é B; néi dung thi theo quy ®Þnh chung trong ch</w:t>
        <w:softHyphen/>
        <w:softHyphen/>
        <w:softHyphen/>
        <w:t>¬ng tr×nh cña Bé Gi¸o dôc vµ §µo t¹o;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z w:val="26"/>
          <w:szCs w:val="26"/>
        </w:rPr>
        <w:t>Bµi thi ®</w:t>
        <w:softHyphen/>
        <w:softHyphen/>
        <w:softHyphen/>
        <w:t>îc thùc hiÖn trong thêi gian  90 phót (tuú theo yªu cÇu cña ®Ò thi)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C. Tin häc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1. PhÇn Windows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120" w:after="0"/>
        <w:ind w:left="360" w:firstLine="360"/>
        <w:jc w:val="both"/>
        <w:rPr/>
      </w:pPr>
      <w:r>
        <w:rPr>
          <w:rFonts w:cs=".VnTime" w:ascii=".VnTime" w:hAnsi=".VnTime"/>
          <w:sz w:val="26"/>
          <w:szCs w:val="26"/>
        </w:rPr>
        <w:t>- T¹o th</w:t>
        <w:softHyphen/>
        <w:softHyphen/>
        <w:softHyphen/>
        <w:t xml:space="preserve"> môc, th</w:t>
        <w:softHyphen/>
        <w:softHyphen/>
        <w:softHyphen/>
        <w:t xml:space="preserve"> môc con trªn æ C hoÆc D;</w:t>
      </w:r>
    </w:p>
    <w:p>
      <w:pPr>
        <w:pStyle w:val="Normal"/>
        <w:spacing w:before="120" w:after="0"/>
        <w:ind w:left="360" w:firstLine="360"/>
        <w:jc w:val="both"/>
        <w:rPr/>
      </w:pPr>
      <w:r>
        <w:rPr>
          <w:rFonts w:cs=".VnTime" w:ascii=".VnTime" w:hAnsi=".VnTime"/>
          <w:sz w:val="26"/>
          <w:szCs w:val="26"/>
        </w:rPr>
        <w:t>- Sao chÐp th</w:t>
        <w:softHyphen/>
        <w:softHyphen/>
        <w:softHyphen/>
        <w:t xml:space="preserve"> môc, tÖp tin tõ  æ C sang æ A hoÆc USB;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§æi tªn th</w:t>
        <w:softHyphen/>
        <w:softHyphen/>
        <w:softHyphen/>
        <w:t xml:space="preserve"> môc, tªn tÖp tin theo quy ®Þnh trong ®Ò thi;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- T¹o vµ xo¸ c¸c biÓu t</w:t>
        <w:softHyphen/>
        <w:softHyphen/>
        <w:t>îng trªn mµn h×nh (Shortcut)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2. PhÇn Word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So¹n 1 v¨n b¶n theo mÉu; ®inh d¹ng trang v¨n b¶n theo ®óng quy ®Þnh t¹i Th«ng t</w:t>
        <w:softHyphen/>
        <w:softHyphen/>
        <w:softHyphen/>
        <w:t xml:space="preserve"> Liªn bé sè 55 cña Bé Néi vô vµ V¨n phßng ChÝnh phñ (c¨n chØnh lÒ: trªn, d</w:t>
        <w:softHyphen/>
        <w:softHyphen/>
        <w:softHyphen/>
        <w:t>íi, tr¸i, ph¶i, vµ ®Þnh d¹ng trang trªn khæ giÊy A4); néi dung gåm:</w:t>
      </w:r>
    </w:p>
    <w:p>
      <w:pPr>
        <w:pStyle w:val="Normal"/>
        <w:spacing w:before="120" w:after="0"/>
        <w:ind w:left="720" w:firstLine="360"/>
        <w:jc w:val="both"/>
        <w:rPr/>
      </w:pPr>
      <w:r>
        <w:rPr>
          <w:rFonts w:cs=".VnTime" w:ascii=".VnTime" w:hAnsi=".VnTime"/>
          <w:sz w:val="26"/>
          <w:szCs w:val="26"/>
        </w:rPr>
        <w:t>+ So¹n th¶o v¨n b¶n th«ng th</w:t>
        <w:softHyphen/>
        <w:softHyphen/>
        <w:softHyphen/>
        <w:t>êng theo yªu cÇu cña ®Ò thi;</w:t>
      </w:r>
    </w:p>
    <w:p>
      <w:pPr>
        <w:pStyle w:val="Normal"/>
        <w:spacing w:before="120" w:after="0"/>
        <w:ind w:firstLine="108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+ ChÌn b¶ng biÓu, h×nh ¶nh vµo v¨n b¶n;</w:t>
      </w:r>
    </w:p>
    <w:p>
      <w:pPr>
        <w:pStyle w:val="Normal"/>
        <w:spacing w:before="120" w:after="0"/>
        <w:ind w:right="-485" w:firstLine="720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- Ghi v¨n b¶n vµo æ C hoÆc D vµo th</w:t>
        <w:softHyphen/>
        <w:softHyphen/>
        <w:softHyphen/>
        <w:t xml:space="preserve"> môc theo yªu cÇu cña ®Ò thi.</w:t>
        <w:tab/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sz w:val="26"/>
          <w:szCs w:val="26"/>
        </w:rPr>
        <w:t>3. PhÇn Excel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LËp b¶ng tÝnh (workbook)  gåm n trang tÝnh (sheet);</w:t>
      </w:r>
    </w:p>
    <w:p>
      <w:pPr>
        <w:pStyle w:val="Normal"/>
        <w:spacing w:before="120" w:after="0"/>
        <w:ind w:left="720" w:firstLine="36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NhËp d÷ liÖu;</w:t>
      </w:r>
    </w:p>
    <w:p>
      <w:pPr>
        <w:pStyle w:val="Normal"/>
        <w:spacing w:before="120" w:after="0"/>
        <w:ind w:left="360" w:firstLine="720"/>
        <w:jc w:val="both"/>
        <w:rPr/>
      </w:pPr>
      <w:r>
        <w:rPr>
          <w:rFonts w:cs=".VnTime" w:ascii=".VnTime" w:hAnsi=".VnTime"/>
          <w:sz w:val="26"/>
          <w:szCs w:val="26"/>
        </w:rPr>
        <w:t>+ TÝnh to¸n: TÝnh tæng c¸c cét däc, c¸c cét ngang vµ trung b×nh céng (sö dông c¸c hµm: IF, OR, NOT, AND)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uyÓn d÷ liÖu tõ trang tÝnh nµy sang trang tÝnh kh¸c trong cïng mét workbook hoÆc kh¸c workbook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Ghi workbook vµo th</w:t>
        <w:softHyphen/>
        <w:softHyphen/>
        <w:softHyphen/>
        <w:t xml:space="preserve">  môc t¹i æ C hoÆc D vµ tªn theo yªu cÇu cu¶ ®Ò thi (chän khæ giÊy A4).</w:t>
      </w:r>
    </w:p>
    <w:p>
      <w:pPr>
        <w:pStyle w:val="Heading4"/>
        <w:ind w:firstLine="720"/>
        <w:rPr/>
      </w:pPr>
      <w:r>
        <w:rPr>
          <w:b w:val="false"/>
          <w:sz w:val="26"/>
          <w:szCs w:val="26"/>
        </w:rPr>
        <w:t>Bµi thi ®</w:t>
        <w:softHyphen/>
        <w:softHyphen/>
        <w:softHyphen/>
        <w:t>îc thùc hiÖn trong thêi gian 90 ®Õn 120 phót (tuú theo yªu cÇu cña ®Ò thi)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>D. PhÇn thi vÊn ®¸p (Chuyªn m«n)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z w:val="26"/>
          <w:szCs w:val="26"/>
        </w:rPr>
        <w:t>§èi víi</w:t>
      </w:r>
      <w:r>
        <w:rPr>
          <w:rFonts w:cs=".VnTimeH" w:ascii=".VnTimeH" w:hAnsi=".VnTimeH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øng viªn thi tuyÓn dông chuyªn viªn ph¶i tr×nh bµy néi dung c¸c c©u hái trong ®Ò thi bèc th¨m ®</w:t>
        <w:softHyphen/>
        <w:t>îc tr</w:t>
        <w:softHyphen/>
        <w:t xml:space="preserve">íc Héi ®ång tuyÓn dông ®Ó ®¸nh gi¸ vÒ kh¶ n¨ng chuyªn m«n, kh¶ n¨ng øng xö (hay kh¶ n¨ng gi¶i quyÕt c¸c t×nh huèng xÈy ra trong lÜnh vùc c«ng t¸c cña øng viªn).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z w:val="26"/>
          <w:szCs w:val="26"/>
        </w:rPr>
        <w:t>§èi víi</w:t>
      </w:r>
      <w:r>
        <w:rPr>
          <w:rFonts w:cs=".VnTimeH" w:ascii=".VnTimeH" w:hAnsi=".VnTimeH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øng viªn thi tuyÓn dông gi¸o viªn ph¶i so¹n gi¸o ¸n, bµi gi¶ng néi dung cña mét ch</w:t>
        <w:softHyphen/>
        <w:t>¬ng trong gi¸o tr×nh häc phÇn bé m«n ®¶m nhiÖm (®· bèc th¨m hoÆc bé m«n giao) vµ gi¶ng mét tiÕt gi¶ng tr</w:t>
        <w:softHyphen/>
        <w:t>íc Héi ®ång tuyÓn dông ®Ó ®¸nh gi¸ vÒ kh¶ n¨ng chuyªn m«n, kh¶ n¨ng s</w:t>
        <w:softHyphen/>
        <w:t xml:space="preserve"> ph¹m vµ kh¶ n¨ng øng xö (hay kh¶ n¨ng gi¶i quyÕt c¸c t×nh huèng xÈy ra tiÕt gi¶ng cña øng viªn). 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iÓm thi m«n thi VÊn ®¸p lµ ®iÓm trung b×nh chung cña c¸c thµnh viªn Héi ®ång tuyÓn dông cã mÆt chÊm thi t¹i buæi th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  <w:bCs/>
          <w:sz w:val="26"/>
          <w:szCs w:val="26"/>
        </w:rPr>
        <w:t>§. C¸ch tÝnh ®iÓm vµ x¸c ®Þnh tróng tuyÓn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C¸ch tÝnh ®iÓm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Mçi phÇn thi ®</w:t>
        <w:softHyphen/>
        <w:softHyphen/>
        <w:softHyphen/>
        <w:t>îc chÊm theo thang ®iÓm 10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z w:val="26"/>
          <w:szCs w:val="26"/>
        </w:rPr>
        <w:t>§iÓm m«n thi Tù luËn tÝnh hÖ sè 1;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iÓm m«n thi VÊn ®¸p (chuyªn m«n) ®</w:t>
        <w:softHyphen/>
        <w:softHyphen/>
        <w:softHyphen/>
        <w:t>îc tÝnh hÖ sè 2;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.VnTime" w:ascii=".VnTime" w:hAnsi=".VnTime"/>
          <w:sz w:val="26"/>
          <w:szCs w:val="26"/>
        </w:rPr>
        <w:t>§iÓm thi m«n ngo¹i ng÷, tin häc lµ ®iÓm thi ®iÒu kiÖn ph¶i ®¹t tõ 5.0 ®iÓm trë lªn.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X¸c ®Þnh ®iÓm tróng tuyÓn:</w:t>
      </w:r>
    </w:p>
    <w:p>
      <w:pPr>
        <w:pStyle w:val="Normal"/>
        <w:spacing w:before="120" w:after="0"/>
        <w:ind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iÒu kiÖn xÐt tróng tuyÓn lµ tæng sè ®iÓm thi m«n Tù luËn vµ m«n thi VÊn ®¸p (cã tÝnh hÖ sè) ph¶i ®¹t tõ  20 ®iÓm trë lªn vµ trong ®ã ®iÓm thi vÊn ®¸p (hÖ sè  2) ph¶i ®¹t tõ 14.00 ®iÓm trë lªn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.VnTime" w:ascii=".VnTime" w:hAnsi=".VnTime"/>
          <w:sz w:val="26"/>
          <w:szCs w:val="26"/>
        </w:rPr>
        <w:t>Trong tr</w:t>
        <w:softHyphen/>
        <w:softHyphen/>
        <w:t>êng hîp hai øng viªn cã tæng ®iÓm b»ng nhau th× ng</w:t>
        <w:softHyphen/>
        <w:softHyphen/>
        <w:t>êi tróng tuyÓn lµ ng</w:t>
        <w:softHyphen/>
        <w:softHyphen/>
        <w:t>êi cã ®iÓm m«n thi ngo¹i ng÷ cao h¬n; nÕu ®iÓm thi m«n ngo¹i ng÷ còng b»ng nhau th× ng</w:t>
        <w:softHyphen/>
        <w:softHyphen/>
        <w:t>êi tróng tuyÓn lµ ng</w:t>
        <w:softHyphen/>
        <w:softHyphen/>
        <w:t>êi cã ®iÓm thi m«n thi tin häc cao h¬n.</w:t>
      </w:r>
    </w:p>
    <w:p>
      <w:pPr>
        <w:pStyle w:val="TextBody"/>
        <w:spacing w:before="120" w:after="0"/>
        <w:ind w:firstLine="601"/>
        <w:rPr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ø</w:t>
      </w:r>
      <w:r>
        <w:rPr>
          <w:sz w:val="26"/>
          <w:szCs w:val="26"/>
        </w:rPr>
        <w:t>ng viªn chuyÓn c«ng t¸c (®· ®</w:t>
        <w:softHyphen/>
        <w:t>îc tuyÓn dông theo quy ®Þnh trong NghÞ ®Þnh 116/2003/N§-CP hoÆc ®</w:t>
        <w:softHyphen/>
        <w:t>îc tuyÓn dông ë c¸c c¬ quan qu¶n lý nhµ n</w:t>
        <w:softHyphen/>
        <w:t>íc ... ®</w:t>
        <w:softHyphen/>
        <w:t>îc bæ nhiÖm vµo mét ng¹ch c¸n bé, c«ng chøc vµ ®· ký hîp ®ång lµm viÖc); ®Æc biÖt khuyÕn khÝch nh÷ng øng viªn tèt nghiÖp ®¹i häc ®</w:t>
        <w:softHyphen/>
        <w:t>îc c«ng nhËn lµ thñ khoa hoÆc øng viªn cã häc vÞ th¹c sÜ cã ®iÓm b×nh qu©n c¸c häc phÇn toµn khãa häc ®¹t tõ  7.0 trë lªn hoÆc cã häc vÞ tiÕn sÜ  cã nguyÖn väng dù tuyÓn lµm gi¸o viªn cña tr</w:t>
        <w:softHyphen/>
        <w:t xml:space="preserve">êng chØ ph¶i thi m«n thi VÊn ®¸p (chuyªn m«n) ®iÓm thi m«n thi VÊn ®¸p  (hÖ sè 2) ph¶i ®¹t tõ 15.00 ®iÓm trë lªn. 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Heading5"/>
        <w:rPr/>
      </w:pPr>
      <w:r>
        <w:rPr>
          <w:rFonts w:eastAsia=".VnTimeH"/>
          <w:i/>
        </w:rPr>
        <w:t xml:space="preserve">                                                                                              </w:t>
      </w:r>
      <w:r>
        <w:rPr/>
        <w:t>HiÖu tr</w:t>
        <w:softHyphen/>
        <w:t>ëng</w:t>
      </w:r>
    </w:p>
    <w:p>
      <w:pPr>
        <w:pStyle w:val="Heading6"/>
        <w:rPr/>
      </w:pPr>
      <w:r>
        <w:rPr>
          <w:rFonts w:eastAsia=".VnTime"/>
          <w:szCs w:val="26"/>
        </w:rPr>
        <w:t xml:space="preserve">                                                                                                 </w:t>
      </w:r>
      <w:r>
        <w:rPr>
          <w:szCs w:val="26"/>
        </w:rPr>
        <w:t>GS.TS NguyÔn B¸ch Khoa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sectPr>
      <w:type w:val="nextPage"/>
      <w:pgSz w:w="11906" w:h="16838"/>
      <w:pgMar w:left="1134" w:right="96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H" w:hAnsi=".VnTimeH" w:cs=".VnTimeH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720"/>
      <w:jc w:val="both"/>
      <w:outlineLvl w:val="2"/>
    </w:pPr>
    <w:rPr>
      <w:rFonts w:ascii=".VnTime" w:hAnsi=".VnTime" w:cs=".VnTim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.VnTime" w:hAnsi=".VnTime" w:cs=".VnTim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.VnTime" w:hAnsi=".VnTime" w:cs=".VnTime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rFonts w:ascii=".VnTime" w:hAnsi=".VnTime" w:cs=".VnTime"/>
      <w:i/>
      <w:sz w:val="28"/>
    </w:rPr>
  </w:style>
  <w:style w:type="paragraph" w:styleId="BodyTextIndent3">
    <w:name w:val="Body Text Indent 3"/>
    <w:basedOn w:val="Normal"/>
    <w:qFormat/>
    <w:pPr>
      <w:spacing w:before="80" w:after="0"/>
      <w:ind w:firstLine="720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spacing w:before="120" w:after="0"/>
    </w:pPr>
    <w:rPr>
      <w:rFonts w:ascii=".VnTime" w:hAnsi=".VnTime" w:cs=".VnTime"/>
      <w:b/>
      <w:sz w:val="28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" w:hAnsi=".VnTime" w:cs=".VnTime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u.edu.vn/" TargetMode="External"/><Relationship Id="rId3" Type="http://schemas.openxmlformats.org/officeDocument/2006/relationships/hyperlink" Target="http://www.vcu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09:00Z</dcterms:created>
  <dc:creator>Thay Son</dc:creator>
  <dc:description/>
  <cp:keywords/>
  <dc:language>en-US</dc:language>
  <cp:lastModifiedBy>YlmF</cp:lastModifiedBy>
  <cp:lastPrinted>2010-10-28T13:51:00Z</cp:lastPrinted>
  <dcterms:modified xsi:type="dcterms:W3CDTF">2010-11-01T03:09:00Z</dcterms:modified>
  <cp:revision>2</cp:revision>
  <dc:subject/>
  <dc:title>       Bé gi¸o dôc vµ ®µo t¹o           Céng hoµ x• héi chñ nghÜa viÖt nam</dc:title>
</cp:coreProperties>
</file>